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Tööandja nimi: </w:t>
      </w:r>
      <w:r>
        <w:rPr>
          <w:sz w:val="24"/>
          <w:szCs w:val="24"/>
          <w:lang w:val="et-EE"/>
        </w:rPr>
        <w:t>Haapsalu Linnavalitsu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HARIDUS- ja NOORSOOTÖÖSPETSIALISTI AMETIJUHEND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  <w:t>1. AMETINIMETUS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bCs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et-EE"/>
              </w:rPr>
              <w:t>Haridus- ja noorsootööspetsiali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bCs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  <w:t>2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  <w:t xml:space="preserve">. </w:t>
            </w: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  <w:t>KOHT STRUKTUURI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pacing w:val="-3"/>
                <w:sz w:val="24"/>
                <w:szCs w:val="24"/>
                <w:lang w:val="et-EE"/>
              </w:rPr>
              <w:t>2.1 Kellele allub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  <w:lang w:val="et-EE"/>
              </w:rPr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  <w:t>Vahetult valdkonda kureerivale aselinnapeale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  <w:t>2.2 Asendamised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Teenistuja äraolekul asendab teda aselinnapea poolt määratud</w:t>
            </w:r>
            <w:r>
              <w:rPr>
                <w:sz w:val="24"/>
                <w:szCs w:val="24"/>
                <w:lang w:val="et-EE"/>
              </w:rPr>
              <w:t xml:space="preserve"> teenistuja</w:t>
            </w:r>
            <w:r>
              <w:rPr>
                <w:color w:val="000000"/>
                <w:spacing w:val="-1"/>
                <w:sz w:val="24"/>
                <w:szCs w:val="24"/>
                <w:lang w:val="et-EE"/>
              </w:rPr>
              <w:t>. Aselinnapea korraldusel asendab teenistuja haridusvaldkonna teenistujaid nende äraolekul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2.5. Aruandekohus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Aselinnape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6"/>
                <w:sz w:val="24"/>
                <w:szCs w:val="24"/>
                <w:lang w:val="et-EE"/>
              </w:rPr>
            </w:pPr>
            <w:r>
              <w:rPr>
                <w:color w:val="000000"/>
                <w:spacing w:val="-6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Kõrgharidu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Haridus- ja noorsootöö valdkonda reguleerivate õigusaktide tundmine ja rakendamise osku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Asjaajamiskorra tundmine ja rakendamisoskus, töövaldkonna üld- ja üksikaktide koostamise osku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Väga hea suuline ja kirjalik eneseväljendusosku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skab kasutada tööks vajalikke tehnilisi vahendeid, arvutiprogramme ja andmebaas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Algatus- ning otsustusvõimelin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äpne, usaldusväärne ja kohusetundlik</w:t>
            </w:r>
          </w:p>
        </w:tc>
      </w:tr>
      <w:tr>
        <w:trPr>
          <w:trHeight w:val="979" w:hRule="atLeas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et-EE"/>
              </w:rPr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color w:val="000000"/>
                <w:spacing w:val="-3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5. AMETIKOHA PÕHIEESMÄRK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Haapsalu linna lastele ja noortele sobiliku ja  arengut toetava õppe- ja kasvukeskkonna korraldamine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et-EE"/>
              </w:rPr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>6. TÖÖÜLESANDED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.1. Haapsalu linna noorsootöö valdkonna arengu vajaduste analüüs, arengute planeerimine ja huvitegevuse koordineerimin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.2. Noorsootöö valdkonna vajaduste eelarvestamine ning eelarve sihipärase kasutamise tagamin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FF0000"/>
                <w:sz w:val="24"/>
                <w:szCs w:val="24"/>
                <w:lang w:val="et-EE"/>
              </w:rPr>
            </w:pPr>
            <w:r>
              <w:rPr>
                <w:color w:val="FF0000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6.3. Noorsootööalase informatsiooni vahendamine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6.4. Noorsootöö valdkonna toetuste eraldamise ja aruandluse korraldami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6.6. Õppimiskohustuslikku ikka jõudnud laste üle arvestuse pidamine ja </w:t>
            </w:r>
            <w:bookmarkStart w:id="0" w:name="_Hlk190260696"/>
            <w:r>
              <w:rPr>
                <w:sz w:val="24"/>
                <w:szCs w:val="24"/>
                <w:lang w:val="et-EE"/>
              </w:rPr>
              <w:t>seir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  <w:bookmarkEnd w:id="0"/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/>
            </w:pPr>
            <w:r>
              <w:rPr>
                <w:sz w:val="24"/>
                <w:szCs w:val="24"/>
                <w:lang w:val="et-EE"/>
              </w:rPr>
              <w:t>6.7. Koolieelse lasteasutuse kohataotluste menetlemine, kohtade jaotuse korraldamin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/>
            </w:pPr>
            <w:r>
              <w:rPr>
                <w:sz w:val="24"/>
                <w:szCs w:val="24"/>
                <w:lang w:val="et-EE"/>
              </w:rPr>
              <w:t>6.8.  Hariduse- ja noorsootöö andmebaaside haldamine, statistiliste andmete kogumine ja analüü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6.9.  HEV s.h muukeelsetele lastele sobilike õppimisvõimaluste ja õppemeetodite rakendamise korraldamine lasteaedades ja koolides. Lastele ja noortele parima võimaliku toe leidmine hariduse omandamiseks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.10.  Isikute nõustamine oma teenistuskohustustega seotud küsimustes, avaldustele, märgukirjadele ja teabenõuete vastuste koostamine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 xml:space="preserve">6.11. Koostöö tugispetsialistidega, lasteaedade ja koolide, omavalitsuste, riiklike või eraõiguslike haridus- ja sidusvaldkondade asutustega ning alaealistele teenuste osutajateg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6.12. Elukestvaõppe võrgustikutöö koordineerimin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  <w:t>6.13 Valdkondade õigusaktide eelnõude koostamine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  <w:t>6.14. Haridus- ja noorsootööalaste sündmuste, koolituste, õppepäevade jms korraldamine ja läbiviimine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  <w:t>6.14 Vahetu juhi poolt antud muude ühekordsete ametialaselt vajalike ülesannete täitmine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7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8. VASTU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aada oma tööks vajalikud töövahendid, oma tööks vajalikke juhendmaterjale, dokumente, andmeid ja informatsiooni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ind w:left="780" w:hanging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osaleda tööandja kulul tööalaste teadmiste ja oskuste arendamiseks koolitustel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teha ettepanekuid töö paremaks korraldamiseks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võtta vastu otsuseid oma pädevuse piires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lgatada ja viia läbi haridusprojekte ja sündmusi, kutsuda kokku ümarlaudu jn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lesannete õigeaegse ja kehtestatud nõuetele vastava täitmise eest;</w:t>
            </w:r>
          </w:p>
          <w:p>
            <w:pPr>
              <w:pStyle w:val="Loendilik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lle töö käigus teatavaks saanud delikaatsete ja eraelu puudutavate andmete ning muu konfidentsiaalsena saadud või tööalaseks kasutamiseks tunnistatud teabe hoidmise eest;</w:t>
            </w:r>
          </w:p>
          <w:p>
            <w:pPr>
              <w:pStyle w:val="Loendilik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/>
            </w:pPr>
            <w:r>
              <w:rPr>
                <w:sz w:val="24"/>
                <w:szCs w:val="24"/>
                <w:lang w:val="et-EE"/>
              </w:rPr>
              <w:t>tema kasutusse ja käsutusse antud vallasvara heaperemeheliku kasutamise eest;</w:t>
            </w:r>
          </w:p>
          <w:p>
            <w:pPr>
              <w:pStyle w:val="Loendilik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/>
            </w:pPr>
            <w:r>
              <w:rPr>
                <w:sz w:val="24"/>
                <w:szCs w:val="24"/>
                <w:lang w:val="et-EE"/>
              </w:rPr>
              <w:t xml:space="preserve"> </w:t>
            </w:r>
            <w:r>
              <w:rPr>
                <w:sz w:val="24"/>
                <w:szCs w:val="24"/>
                <w:lang w:val="et-EE"/>
              </w:rPr>
              <w:t>isikuandmete kaitseks ettenähtud turvameetmete rakendamise eest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et-EE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ind w:left="44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  <w:t>Kristi Erkmann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4"/>
          <w:szCs w:val="24"/>
          <w:lang w:val="et-EE"/>
        </w:rPr>
      </w:pPr>
      <w:r>
        <w:rPr>
          <w:i/>
          <w:iCs/>
          <w:color w:val="000000"/>
          <w:spacing w:val="-3"/>
          <w:sz w:val="24"/>
          <w:szCs w:val="24"/>
          <w:lang w:val="et-EE"/>
        </w:rPr>
        <w:t>/allkirjastatud digitaalselt/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  <w:t>…</w:t>
      </w:r>
      <w:r>
        <w:rPr>
          <w:color w:val="000000"/>
          <w:spacing w:val="-3"/>
          <w:sz w:val="24"/>
          <w:szCs w:val="24"/>
          <w:lang w:val="et-EE"/>
        </w:rPr>
        <w:t>.02.2025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u w:val="single"/>
          <w:lang w:val="et-EE"/>
        </w:rPr>
      </w:pPr>
      <w:r>
        <w:rPr>
          <w:color w:val="000000"/>
          <w:spacing w:val="-3"/>
          <w:sz w:val="24"/>
          <w:szCs w:val="24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  <w:lang w:val="et-EE"/>
        </w:rPr>
        <w:t>/töötaja nimi, allkiri, kuupäev/</w:t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ind w:left="3540" w:hanging="3540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left="3540" w:hanging="3540"/>
        <w:rPr>
          <w:lang w:val="et-EE"/>
        </w:rPr>
      </w:pPr>
      <w:r>
        <w:rPr>
          <w:lang w:val="et-EE"/>
        </w:rPr>
      </w:r>
    </w:p>
    <w:p>
      <w:pPr>
        <w:pStyle w:val="Normal"/>
        <w:ind w:left="3540" w:hanging="3540"/>
        <w:rPr>
          <w:lang w:val="et-EE"/>
        </w:rPr>
      </w:pPr>
      <w:r>
        <w:rPr>
          <w:lang w:val="et-EE"/>
        </w:rPr>
      </w:r>
    </w:p>
    <w:p>
      <w:pPr>
        <w:pStyle w:val="Normal"/>
        <w:ind w:left="3540" w:hanging="3540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lang w:val="et-EE"/>
        </w:rPr>
      </w:pPr>
      <w:r>
        <w:rPr>
          <w:rFonts w:cs="Verdana" w:ascii="Verdana" w:hAnsi="Verdana"/>
          <w:bCs/>
          <w:color w:val="000000"/>
          <w:sz w:val="18"/>
          <w:szCs w:val="18"/>
          <w:lang w:val="et-EE"/>
        </w:rPr>
      </w:r>
    </w:p>
    <w:tbl>
      <w:tblPr>
        <w:tblW w:w="623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shd w:fill="FFFFFF" w:val="clear"/>
              <w:snapToGrid w:val="false"/>
              <w:ind w:left="317" w:hanging="317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snapToGrid w:val="false"/>
              <w:ind w:left="459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St7z0">
    <w:name w:val="WW8NumSt7z0"/>
    <w:qFormat/>
    <w:rPr>
      <w:rFonts w:ascii="Verdana" w:hAnsi="Verdana" w:cs="Times New Roma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Muudetavtekst">
    <w:name w:val="muudetav tekst"/>
    <w:basedOn w:val="Normal"/>
    <w:qFormat/>
    <w:pPr>
      <w:widowControl/>
      <w:suppressAutoHyphens w:val="true"/>
      <w:autoSpaceDE w:val="true"/>
      <w:jc w:val="both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2:00Z</dcterms:created>
  <dc:creator>Tiina Pukk</dc:creator>
  <dc:description/>
  <cp:keywords/>
  <dc:language>en-US</dc:language>
  <cp:lastModifiedBy>Kaja Rootare</cp:lastModifiedBy>
  <cp:lastPrinted>2022-02-01T16:06:00Z</cp:lastPrinted>
  <dcterms:modified xsi:type="dcterms:W3CDTF">2025-03-03T14:28:00Z</dcterms:modified>
  <cp:revision>4</cp:revision>
  <dc:subject/>
  <dc:title>AMETIJUHEND</dc:title>
</cp:coreProperties>
</file>