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Tööandja nimi: Haapsalu Linnavalitsus                                       Kinnitatud 22.11.2022</w:t>
      </w:r>
    </w:p>
    <w:p>
      <w:pPr>
        <w:pStyle w:val="Normal"/>
        <w:jc w:val="both"/>
        <w:rPr>
          <w:sz w:val="24"/>
          <w:szCs w:val="24"/>
          <w:u w:val="single"/>
          <w:lang w:val="fi-FI"/>
        </w:rPr>
      </w:pPr>
      <w:r>
        <w:rPr>
          <w:b/>
          <w:sz w:val="24"/>
          <w:szCs w:val="24"/>
          <w:lang w:val="fi-FI"/>
        </w:rPr>
        <w:t xml:space="preserve">Lisa töölepingule nr </w:t>
      </w:r>
      <w:r>
        <w:rPr>
          <w:sz w:val="24"/>
          <w:szCs w:val="24"/>
          <w:lang w:val="fi-FI"/>
        </w:rPr>
        <w:t>[</w:t>
      </w:r>
      <w:r>
        <w:rPr>
          <w:i/>
          <w:sz w:val="24"/>
          <w:szCs w:val="24"/>
          <w:lang w:val="fi-FI"/>
        </w:rPr>
        <w:t>töölepingu nr</w:t>
      </w:r>
      <w:r>
        <w:rPr>
          <w:sz w:val="24"/>
          <w:szCs w:val="24"/>
          <w:lang w:val="fi-FI"/>
        </w:rPr>
        <w:t>]                                                k/k nr 13-2/145/2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HARIDUSNÕUNIKU  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1. AMETINIMETUS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t-EE"/>
              </w:rPr>
              <w:t>Haridusnõu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1 Kellele allub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 Asendamise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hetult valdkonda kureerivale aselinnapeal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enistuja äraolekul asendab teda aselinnape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poolt määratud</w:t>
            </w:r>
            <w:r>
              <w:rPr>
                <w:sz w:val="24"/>
                <w:szCs w:val="24"/>
                <w:lang w:val="et-EE"/>
              </w:rPr>
              <w:t xml:space="preserve"> teenistuja</w:t>
            </w:r>
            <w:r>
              <w:rPr>
                <w:color w:val="000000"/>
                <w:spacing w:val="-1"/>
                <w:sz w:val="24"/>
                <w:szCs w:val="24"/>
                <w:lang w:val="et-EE"/>
              </w:rPr>
              <w:t>. Aselinnapea korraldusel asendab teenistuja haridusvaldkonna teenistujaid nende äraolekul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3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3.1 Kõrgharidus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3.2 </w:t>
            </w:r>
            <w:r>
              <w:rPr>
                <w:sz w:val="24"/>
                <w:szCs w:val="24"/>
              </w:rPr>
              <w:t>Eesti keele valdamine kõrgtasemel ning vähemalt ühe võõrkeele valdamine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Avalikku teenistuse, kohaliku omavalitsuse korraldust ja hariduse valdkonda reguleerivate õigusaktide tundmine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Tööks vajalike tehniliste vahendite ning arvutiprogrammide kasutamise oskus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5 Vajalike teksti- ja tabeltöötlusprogrammide, esitlusprogrammide ning vajalike andmekogude kasutamise osku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6 Suulise ja kirjaliku informatsiooni loogilise ja süsteemse edastamise oskus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7 Hea suhtlemis- ja eneseväljendusoskus nii kirjalikult kui suuliselt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Algatusvõimeline ja loov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 Kohusetundlik, täpne ja korrektne, otsustus- ja vastutusvõimeline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 Pingetaluv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apsalu linna haridusasutuste töö koordineerimine. Haapsalu  linna hariduspoliitika väljatöötamisele, edasiarendamisele ja elluviimisele kaasaaitamine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1"/>
                <w:sz w:val="24"/>
                <w:szCs w:val="24"/>
                <w:lang w:val="et-EE"/>
              </w:rPr>
            </w:pPr>
            <w:r>
              <w:rPr>
                <w:color w:val="FF0000"/>
                <w:spacing w:val="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Linnavalitsuse nõustamine haridusvaldkonna küsimustes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Haridusvaldkonna arengute planeerimine, s.h linna haridusvaldkonna arengukavasse muudatus ettepanekute tege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Haridusvaldkonna arengute elluvii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Haridusküsimustega seotud õigusaktide eelnõude ettevalmistamine linnavalitsusele ja –volikogu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 Linna haridusvaldkonna ja haridusasutuste eelarveprojektide ettevalmistamine koostöös allasutuste juhtide ja linnavalitsuse finantsjuhiga ning eelarvete sihipärase kasutamise jälgimin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Haridusasutuste koosseisude vajaduse planeerimine, järelvalve ja muudatus ettepanekute kavandamine, palgafondi kasutamise seir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 Ettepanekute tegemine riigieelarvest Haapsalu linnale  eraldatud hariduse toetusfondi rahade jaotamiseks haridusasutustel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Linna eelarvest eraldatud haridusvaldkonna toetuste väljamaksmise korraldamine ning eraldatud vahendite kasutamise sihipärasuse kontrolli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 Haridusasutuste vahelise koostöö koordineerimine, sidusvaldkonnavaheline koostö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 Haapsalu linna esindamine haridusasutuste hoolekogude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Haridusasutuste juhtide, hoolekogu liikmete ja kodanike nõustamine hariduskorralduslikes ning õppimisvõimalustega seotud küsimuste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 Haridusasutuste investeeringu- ja/või arendusprojektide ettevalmistamises osalemine ja vajadusel riigihangete korraldamin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.Teenistusliku järelevalve teostamine hallatavates haridusasutustes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4 Koostöö korraldamine riiklike ja erasektori haridusasutustega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 Linnapealt ja valdkonda kureerivalt aselinnapealt saadud ametialaste ühekordsete korralduste täitmine oma pädevuse piir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8. KOHUSTUSE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VASTU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Saada linnavalitsuse struktuuriüksustelt, linna haridusasutustelt andmeid ja dokumente, mis on vajalikud temale pandud teenistuskohustuste täitmiseks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Teha vahetule ülemusele ettepanekuid oma töövaldkonda reguleerivate linna õigusaktide vastuvõtmiseks, muutmiseks või tühistamiseks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Saada oma tööks vajalikku eri-, kutse- ja ametialast koolitust ja kirjandust vastavalt omavalitsuse rahalistele võimalustele kooskõlastatult vahetu ülemusega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Töödelda delikaatseid isikuandmeid temale pandud ülesannete piires ja ettenähtud mahus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 Saada oma tööks vajalikku tehnilist abi, kirjandust, teatmematerjal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 Teha ettepanekuid oma töö paremaks korraldamisek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Kasutada õigeid, ohutusnõuetele vastavaid töövõtteid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Hoida tööülesannete tõttu teatavaks saanud teiste inimeste eraisikulisi- ja delikaatseid isikuandmeid ning muud juurdepääsupiirangutega informatsioon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Kasutada heaperemehelikult, sihipäraselt ja säästlikult talle töökohustuste täitmiseks usaldatud tehnikat ja materjal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 Täita kõiki talle pandud kohustusi ja tööülesandeid, järgides tuleohutuseeskirja ja töökaitsealaste õigusaktide nõudeid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Tagada, et tema töö ei ohustaks tema ega teiste elu ja tervist; 7.6 Hoiduda tegudest, mis kahjustavad tööandja või tema klientide huv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7 Täita kõiki otsese ülemuse või teda asendava teenistuja seaduslikke korraldusi ning muid ettenägematuid ülesandeid vastavalt vajadusel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 Informeerida õigeaegselt hariduse ja kultuuri valdkonna aselinnapead tema poolt või tema osalusel vastuvõetud olulistest otsuste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endilik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endili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Tööülesannete nõuetekohase, korrektse ja õigeaegse täitmise eest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Ametialase informatsiooni kaitsmise ja hoidmise eest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Dokumentide vormistamise korrektsuse ees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 Tema kasutusse antud töövahendite heaperemeheliku kasutamise ja hoidmise eest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 Oma kvalifikatsiooni hoidmise ja täiendamise eest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8.6 Oma töökoha puhtuse ja heakorra ees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/töötaja nimi, allkiri, kuupäev/</w:t>
      </w:r>
    </w:p>
    <w:p>
      <w:pPr>
        <w:pStyle w:val="Normal"/>
        <w:ind w:left="3540" w:hanging="354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62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shd w:fill="FFFFFF" w:val="clear"/>
              <w:snapToGrid w:val="false"/>
              <w:ind w:left="317" w:hanging="31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0"/>
              <w:rPr>
                <w:color w:val="000000"/>
                <w:sz w:val="24"/>
                <w:szCs w:val="24"/>
                <w:lang w:val="fi-FI"/>
              </w:rPr>
            </w:pPr>
            <w:r>
              <w:rPr>
                <w:color w:val="000000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eastAsia="Times New Roman;Times New Roman" w:cs="Times New Roman;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eastAsia="Times New Roman;Times New Roman" w:cs="Times New Roman;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7:00Z</dcterms:created>
  <dc:creator>Tiina Pukk</dc:creator>
  <dc:description/>
  <cp:keywords/>
  <dc:language>en-US</dc:language>
  <cp:lastModifiedBy>Iivi Salus</cp:lastModifiedBy>
  <cp:lastPrinted>2022-11-01T10:51:00Z</cp:lastPrinted>
  <dcterms:modified xsi:type="dcterms:W3CDTF">2022-11-22T07:47:00Z</dcterms:modified>
  <cp:revision>9</cp:revision>
  <dc:subject/>
  <dc:title>AMETIJUHEND</dc:title>
</cp:coreProperties>
</file>