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Haapsalu Linnvalitsus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TAOTLUS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Huvihariduse ja huvitegevuse toetu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TAOTLEJA</w:t>
      </w:r>
    </w:p>
    <w:tbl>
      <w:tblPr>
        <w:tblW w:w="90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im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egistrikood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-pos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adres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rvelduskonto, pank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metlik esindaja (nimi, ametikoht, telefon, e-post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TEGEVUS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90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imetu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äbiviimise aeg, kestvu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esmärk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ihtgrupp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aotleja prognoos tegevuses osalejate arvu kohta , Haapsalu linna lapsed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aotleja prognoos tegevuses osalejate arvu kohta , teise omavalitsuse lapsed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TEGEVUSE EELARVE KOKKU JA TOETUSE SUURU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tbl>
      <w:tblPr>
        <w:tblW w:w="90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innalt taotletav summ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egevuse eelarve kokk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tbl>
      <w:tblPr>
        <w:tblW w:w="95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510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Tegevuse vajalikkuse põhjendused, miks on vaja seda projekti läbi viia</w:t>
            </w:r>
          </w:p>
        </w:tc>
      </w:tr>
      <w:tr>
        <w:trPr>
          <w:trHeight w:val="510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Sisu kirjeldus</w:t>
            </w:r>
          </w:p>
        </w:tc>
      </w:tr>
      <w:tr>
        <w:trPr>
          <w:trHeight w:val="510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Ajakava (mitte vähem kui 6 kuni 9 kuud, märkida ka huviringi läbiviimse korrad ja ajad)</w:t>
            </w:r>
          </w:p>
        </w:tc>
      </w:tr>
      <w:tr>
        <w:trPr>
          <w:trHeight w:val="510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TULEMUS</w:t>
      </w:r>
    </w:p>
    <w:tbl>
      <w:tblPr>
        <w:tblW w:w="984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62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Jätkutegevused järgnevatel hooaegadel</w:t>
            </w:r>
            <w:r>
              <w:rPr>
                <w:b/>
                <w:bCs/>
              </w:rPr>
              <w:t xml:space="preserve"> </w:t>
            </w:r>
            <w:r>
              <w:rPr/>
              <w:t>(kirjeldada järjepidevuse võimekust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KORRALDAJAD</w:t>
      </w:r>
    </w:p>
    <w:tbl>
      <w:tblPr>
        <w:tblW w:w="984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512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Tegevuse läbiviijad ja nende pädevused </w:t>
            </w:r>
            <w:r>
              <w:rPr>
                <w:rFonts w:ascii="Times New Roman" w:hAnsi="Times New Roman"/>
                <w:sz w:val="24"/>
                <w:szCs w:val="24"/>
              </w:rPr>
              <w:t>(Lisada võimalusel tegevuste läbiviijate pädevust tõendavad dokumendid (tunnistus, tõend, diplom, kutsetunnistus, jms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TEGEVUSE EELARVE</w:t>
      </w:r>
    </w:p>
    <w:tbl>
      <w:tblPr>
        <w:tblW w:w="99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193"/>
        <w:gridCol w:w="3646"/>
        <w:gridCol w:w="1340"/>
      </w:tblGrid>
      <w:tr>
        <w:trPr>
          <w:trHeight w:val="9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KULU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Kokku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ULU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Kokku</w:t>
            </w:r>
          </w:p>
        </w:tc>
      </w:tr>
      <w:tr>
        <w:trPr>
          <w:trHeight w:val="9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uhendajate töötasu (maksudega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innalt taotletav toetu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nfo, reklaam, trükise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mafinantseering (sh liikmemaksud, omatulud, annetused, erakorralised liikmemaksud jm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salustasud ja osavõtumaksu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eenitud omatulud (esinemistasud, piletitulud, trükiste-helikandjate müük jms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nfotehnoloogia kulud (seadmete ja tarkvara kasutusrent, riist- ja tarkvara hooldustööd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matulud, osavõtumaksu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ranspor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salustasud (korralised liikmemaksud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nventari soetami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uviringi projektidega seotud kulud kokk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KULUD KOKKU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TULUD KOKKU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Kinnitan, et riiklike või kohalike maksu- ja maksevõlgnevusi ei esine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Kuupäev: </w:t>
      </w:r>
    </w:p>
    <w:tbl>
      <w:tblPr>
        <w:tblW w:w="100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>
          <w:trHeight w:val="125" w:hRule="atLeast"/>
        </w:trPr>
        <w:tc>
          <w:tcPr>
            <w:tcW w:w="100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……………………………………………………………</w:t>
            </w:r>
            <w:r>
              <w:rPr/>
              <w:t xml:space="preserve">.. Taotleja esindaja nimi ja allkiri 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000000"/>
      <w:kern w:val="2"/>
      <w:sz w:val="24"/>
      <w:szCs w:val="24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768</Characters>
  <CharactersWithSpaces>15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01:00Z</dcterms:created>
  <dc:creator>Urve Sarapik</dc:creator>
  <dc:description/>
  <dc:language>en-US</dc:language>
  <cp:lastModifiedBy/>
  <dcterms:modified xsi:type="dcterms:W3CDTF">2023-12-08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eli Nõupuu</vt:lpwstr>
  </property>
</Properties>
</file>