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</w:rPr>
        <w:t xml:space="preserve">Haapsalu linnavalitsus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</w:rPr>
        <w:t xml:space="preserve">ARUANNE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</w:rPr>
        <w:t>HUVIHARIDUSE JA HUVITEGVUSE TOETUSE KASUTAMISE KOHT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79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otlej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adress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istrikood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metlik esindaja( nimi, ametikoht, e- post, telefon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79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gevuse nimetu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gevuse teostamise aeg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salejate arv Haapsalu linna lapsed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salejate arv teiste KOV- ide lapsed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egevuse sisuline aruanne</w:t>
            </w:r>
          </w:p>
        </w:tc>
      </w:tr>
      <w:tr>
        <w:trPr>
          <w:trHeight w:val="22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gevuse ja ajakava elluviimise ülevaade: kuidas viidi läbi kavandatud tegevus, kas saavutati püstitatud eesmärgid, missugused raskused tekkisid tegevuse läbiviimise käigus jn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elgitused kavandatud ja tegeliku tegevuse, ajakava ja teavitusplaani elluviimise erinevuse kohta (kui esineb).</w:t>
            </w:r>
          </w:p>
        </w:tc>
      </w:tr>
      <w:tr>
        <w:trPr>
          <w:trHeight w:val="14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elgitused kavandatud ja tegeliku osalejate arvu erinevuse kohta (kui esineb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EGEVUSE EELARVE (ERALDATUD VAHENDITE KASUTAMINE)</w:t>
      </w:r>
    </w:p>
    <w:tbl>
      <w:tblPr>
        <w:tblW w:w="90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087"/>
        <w:gridCol w:w="3322"/>
        <w:gridCol w:w="1220"/>
      </w:tblGrid>
      <w:tr>
        <w:trPr>
          <w:trHeight w:val="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/>
                <w:bCs/>
              </w:rPr>
              <w:t>KULU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/>
                <w:bCs/>
              </w:rPr>
              <w:t>Kokk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/>
                <w:bCs/>
              </w:rPr>
              <w:t>TULU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/>
                <w:bCs/>
              </w:rPr>
              <w:t>Kokku</w:t>
            </w:r>
          </w:p>
        </w:tc>
      </w:tr>
      <w:tr>
        <w:trPr>
          <w:trHeight w:val="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Juhendajate töötasu (maksudeg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Linnalt saadud toet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Info, reklaam, trükis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Omafinantseering (sh liikmemaksud, omatulud, annetused, erakorralised liikmemaksud j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Osalustasud ja osavõtumaksu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Teenitud omatulud (esinemistasud, piletitulud, trükiste-helikandjate müük jms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Infotehnoloogia kulud (seadmete ja tarkvara kasutusrent, riist- ja tarkvara hooldustööd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Omatulud, osavõtumaksu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Transpor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Osalustasud (korralised liikmemaksud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Inventari soetam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Huviringi projektidega seotud kulud kokk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ULUD KOKKU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ULUD KOKKU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Kinnitan, et riiklike või kohalike maksu- ja maksevõlgnevusi ei esine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Kuupäev: 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…………………………………………………………………………………</w:t>
      </w:r>
      <w:r>
        <w:rPr/>
        <w:t>. Taotleja esindaja nimi ja allki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23</Characters>
  <CharactersWithSpaces>1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2:00Z</dcterms:created>
  <dc:creator>Urve Sarapik</dc:creator>
  <dc:description/>
  <dc:language>en-US</dc:language>
  <cp:lastModifiedBy/>
  <dcterms:modified xsi:type="dcterms:W3CDTF">2023-12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li Nõupuu</vt:lpwstr>
  </property>
</Properties>
</file>