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Kinnitatud</w:t>
      </w:r>
    </w:p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Haapsalu linnapea</w:t>
      </w:r>
    </w:p>
    <w:p>
      <w:pPr>
        <w:pStyle w:val="Normal"/>
        <w:jc w:val="right"/>
        <w:rPr/>
      </w:pPr>
      <w:r>
        <w:rPr>
          <w:rFonts w:cs="Verdana" w:ascii="Verdana" w:hAnsi="Verdana"/>
          <w:lang w:val="fi-FI"/>
        </w:rPr>
        <w:t xml:space="preserve">05.09.2023 .a käskkirjaga nr 121    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b/>
          <w:lang w:val="fi-FI"/>
        </w:rPr>
        <w:t>Tööandja nimi: Haapsalu Linnavalitsus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  <w:t xml:space="preserve">Lisa käskkirjale nr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i-FI"/>
        </w:rPr>
        <w:t>LINNAKESKKONNA SPETSIALISTI AMETIJUHEND</w:t>
      </w:r>
    </w:p>
    <w:p>
      <w:pPr>
        <w:pStyle w:val="Normal"/>
        <w:jc w:val="center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ind w:left="720" w:hanging="720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>AMETINIME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720" w:hanging="0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ab/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</w:tabs>
              <w:ind w:left="567" w:hanging="567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skoh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67" w:leader="none"/>
              </w:tabs>
              <w:ind w:left="567" w:hanging="567"/>
              <w:rPr/>
            </w:pPr>
            <w:r>
              <w:rPr>
                <w:rFonts w:eastAsia="Verdana" w:cs="Verdana" w:ascii="Verdana" w:hAnsi="Verdana"/>
                <w:color w:val="000000"/>
                <w:spacing w:val="-1"/>
                <w:lang w:val="et-EE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ametiasutu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360" w:hanging="371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eastAsia="Verdana" w:cs="Verdana" w:ascii="Verdana" w:hAnsi="Verdana"/>
                <w:color w:val="000000"/>
                <w:spacing w:val="-1"/>
                <w:lang w:val="et-EE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koosseisu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lang w:val="et-EE"/>
              </w:rPr>
              <w:t>Linnakeskkonna spetsiali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/>
                <w:i/>
                <w:iCs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/>
                <w:i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ametni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2</w:t>
            </w: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  <w:t xml:space="preserve">. </w:t>
            </w: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KOHT STRUKTUUR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  <w:t>2.1. Üksu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Maa- ja planeerimisosakon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  <w:t>2.2. Kellele allub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Linnakeskkonna spetsialist (edaspidi Teenistuja) allub vahetult aselinnapeale</w:t>
            </w:r>
            <w:r>
              <w:rPr>
                <w:rFonts w:cs="Verdana" w:ascii="Verdana" w:hAnsi="Verdana"/>
                <w:spacing w:val="1"/>
                <w:lang w:val="et-EE"/>
              </w:rPr>
              <w:t>,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 xml:space="preserve"> kellelt saab</w:t>
            </w:r>
            <w:r>
              <w:rPr>
                <w:rFonts w:cs="Verdana" w:ascii="Verdana" w:hAnsi="Verdana"/>
                <w:lang w:val="et-EE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t-EE"/>
              </w:rPr>
              <w:t>tööülesanded ning kes kontrollib nende täitmist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2.3. Otseses alluvuses olevad ametikohad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Ei ole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2.4. Asendamised: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Äraolekul asendab teenistujat aselinnapea poolt määratud ametnik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2.5. Aruandekohust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Aselinnapea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3. NÕUDED AMETIKOHA TÄITJALE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pacing w:val="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1. Haridus, Koolit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eenistuja omab </w:t>
            </w:r>
            <w:r>
              <w:rPr>
                <w:rFonts w:cs="Verdana" w:ascii="Verdana" w:hAnsi="Verdana"/>
                <w:lang w:val="et-EE"/>
              </w:rPr>
              <w:t>erialast kõrgharidust, eriharidust või vähemalt kahe aastast töökogemust antud valdkonnas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t-EE"/>
              </w:rPr>
              <w:t>3.2. Töökogem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omab erialast kõrgharidust ja töökogemust antud valdkonnas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3. Keeleosk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valdab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Eesti keelt kõrgtasemel, kahte võõrkeelt kesktasemel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3.4. Arvuti kasutamise osku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eenistuja omab </w:t>
            </w:r>
            <w:r>
              <w:rPr>
                <w:rFonts w:cs="Verdana" w:ascii="Verdana" w:hAnsi="Verdana"/>
                <w:color w:val="000000"/>
                <w:spacing w:val="6"/>
                <w:lang w:val="et-EE"/>
              </w:rPr>
              <w:t>Office programmide, tööks vajalike registrite ja kaardirakenduste kasutamise oskust heal tasemel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3.5. Isiksuseomadused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eenistuja on </w:t>
            </w:r>
            <w:r>
              <w:rPr>
                <w:rFonts w:cs="Verdana" w:ascii="Verdana" w:hAnsi="Verdana"/>
                <w:lang w:val="et-EE"/>
              </w:rPr>
              <w:t>otsustus- ja vastutusvõimeline, olema kohusetundlik, korrektne ning suutma taluda pinget, omama head suhtlemisoskust</w:t>
            </w:r>
            <w:r>
              <w:rPr>
                <w:lang w:val="et-EE"/>
              </w:rPr>
              <w:t xml:space="preserve"> , </w:t>
            </w:r>
            <w:r>
              <w:rPr>
                <w:rFonts w:cs="Verdana" w:ascii="Verdana" w:hAnsi="Verdana"/>
                <w:lang w:val="et-EE"/>
              </w:rPr>
              <w:t>olema analüüsi- ja arenemisvõimelin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3.6. Erinõuded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ind w:left="562" w:right="50" w:hanging="518"/>
              <w:jc w:val="both"/>
              <w:rPr/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Sõiduauto juhtimisõigu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et-EE"/>
              </w:rPr>
            </w:pPr>
            <w:r>
              <w:rPr>
                <w:rFonts w:cs="Verdana" w:ascii="Verdana" w:hAnsi="Verdana"/>
                <w:b/>
                <w:lang w:val="et-EE"/>
              </w:rPr>
              <w:t>4. AMETIKOHA PÕHIEESMÄRK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 xml:space="preserve">Linnakeskkonna spetsialisti töö põhieesmärgiks on keskkonna- ja heakorraalase töö koordineerimine ja pidev edasiarendamine ning </w:t>
            </w:r>
            <w:r>
              <w:rPr>
                <w:rFonts w:cs="Verdana" w:ascii="Verdana" w:hAnsi="Verdana"/>
                <w:lang w:val="et-EE"/>
              </w:rPr>
              <w:t>linnas haljasalade korrashoiu tagamine, juhindudes oma tegevuses Eesti Vabariigi seadustest ja normatiivaktidest, Haapsalu Linnavolikogu ja Linnavalitsuse normatiivaktidest, käesolevast ametijuhendist ja linna põhimäärusest.</w:t>
            </w: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 xml:space="preserve"> 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5. TÖÖÜLESANDED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5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Teenistuja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 xml:space="preserve">5.1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 xml:space="preserve">5.2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4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5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6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7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9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0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1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2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3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4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5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6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8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9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317" w:right="326" w:hanging="283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salemine üld- ja teema- ja detailplaneeringute koostamisel ning aruteludel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317" w:right="326" w:hanging="283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osalemine linna arengukava ja valdkondlike arengukavade väljatöötamisel ning elluviimisel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317" w:right="326" w:hanging="283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keskkonnavaldkonna õigusaktide väljatööta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317" w:right="326" w:hanging="283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tellimiskirjade vormistamine ja esitamine haljastustöödeks; haljasalade ja kaitstavate loodusobjektide hooldamise korraldamine ja hoolduslepingute järelevalv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317" w:right="326" w:hanging="283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arvestuse pidamine linna territooriumil paiknevate haljasalade koht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317" w:right="326" w:hanging="283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eastAsia="Calibri" w:cs="Verdana" w:ascii="Verdana" w:hAnsi="Verdana"/>
                <w:lang w:val="et-EE"/>
              </w:rPr>
              <w:t>jäätmemajanduse korraldamine (jäätmete liigiti kogumine, korraldatud jäätmevedu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317" w:right="326" w:hanging="283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eastAsia="Calibri" w:cs="Verdana" w:ascii="Verdana" w:hAnsi="Verdana"/>
                <w:lang w:val="et-EE"/>
              </w:rPr>
              <w:t>jäätmejaama ja jäätmete kogumispunktide tegevuse koordineeri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317" w:right="326" w:hanging="283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eastAsia="Calibri" w:cs="Verdana" w:ascii="Verdana" w:hAnsi="Verdana"/>
                <w:lang w:val="et-EE"/>
              </w:rPr>
              <w:t>jäätmevaldajate registri pidamine ja täienda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317" w:right="326" w:hanging="283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eastAsia="Calibri" w:cs="Verdana" w:ascii="Verdana" w:hAnsi="Verdana"/>
                <w:lang w:val="et-EE"/>
              </w:rPr>
              <w:t>raielubade ning haljastuse likvideerimise taotluste menetlemine ja lubade koosta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317" w:right="326" w:hanging="283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eastAsia="Calibri" w:cs="Verdana" w:ascii="Verdana" w:hAnsi="Verdana"/>
                <w:lang w:val="et-EE"/>
              </w:rPr>
              <w:t>heakorraalaste kampaaniate ja sellega seonduvate ürituste korralda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317" w:right="326" w:hanging="283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eastAsia="Calibri" w:cs="Verdana" w:ascii="Verdana" w:hAnsi="Verdana"/>
                <w:lang w:val="et-EE"/>
              </w:rPr>
              <w:t>hulkuvate loomade püüdmise tellimine ja nõuetekohase hoidmise korralda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317" w:right="326" w:hanging="283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vajadusel projektidele keskkonnaekspertiisi ja keskkonnamõjude hinnangu tellimine ning keskkonnamõjude hindamise protsessi juhti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317" w:right="326" w:hanging="283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keskkonnamõju eelhinnangute koostamise korraldamine ja koosta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317" w:right="326" w:hanging="283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oma töövaldkonnas projektitaotluste koostamise korraldamine vahendite taotlemiseks riiklikest või EL struktuurifondidest jms programmides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3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kodanike vastuvõtt ja nõustamine oma töövaldkonda puudutavates küsimuste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3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tegevusvaldkonda puudutava teabe analüüsimine ja edastamine, avaldustele ja päringutele vasta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317" w:right="326" w:hanging="283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ma töövaldkonnas riigihangete korraldami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317" w:right="326" w:hanging="283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järelevalve teostamine keskkonda, heakorda, koerte-kasside pidamist ja jäätmekäitlust reguleerivate õigusaktide täitmise ül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317" w:right="326" w:hanging="283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aselinnapea poolt antud ühekordsete ülesannete täitmine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 ÕIG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enistujal on õigus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6.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rFonts w:ascii="Verdana" w:hAnsi="Verdana" w:cs="Verdana"/>
                <w:color w:val="000000"/>
                <w:spacing w:val="-15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saada teenistuseks vajalikku täiendkoolitust vastavalt reaalsetele võimalustele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informatsiooni Tööandja teistelt struktuuriüksustel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tehnilist abi, kirjandust, teatmematerjale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ha ettepanekuid töö paremaks korraldamiseks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põhjendatud vajadusel ja valdkonna aselinnapeaga kokkuleppel töötada kodukontoris ja/või teha kaugtööd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keelduda tööst, milleks ta ei ole väljaõpetatud või mille teostamiseks kasutatav tehnika ei vasta tehnilistele nõuetele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allkirjastada ja kooskõlastada dokumente oma pädevusala piires</w:t>
            </w: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kasutada Haapsalu Linnavalitsuse nimetuse ja vapiga visiitkaarti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7. KOHUST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ind w:left="72" w:hanging="0"/>
              <w:jc w:val="both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Teenistujal on kohustus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1.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sutada õigeid, ohutusnõuetele vastavaid töövõtteid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2.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tada heaperemehelikult ja säästlikult tööks usaldatud tehnikat ja materjale töökohustuste täitmiseks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täitma kõiki talle pandud kohustusi ja tööülesandeid, järgides tuleohutuseeskirja ja töökaitsealaste õigusaktide nõudeid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agama, et tema töö ei ohustaks tema ega teiste elu ja tervis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 xml:space="preserve">7.5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hoiduma tegudest, mis kahjustavad tööandja või tema klientide huve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äitma kõiki otsese ülemuse või teda asendava teenistuja seaduslikke korraldusi ning muid ettenägematuid ülesandeid vastavalt vajadusele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napToGrid w:val="false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8. VASTU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vastutab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u w:val="single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tööülesannete nõuetekohase, 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korrektse ja õigeaegse </w:t>
            </w:r>
            <w:r>
              <w:rPr>
                <w:rFonts w:cs="Verdana" w:ascii="Verdana" w:hAnsi="Verdana"/>
                <w:color w:val="000000"/>
                <w:lang w:val="et-EE"/>
              </w:rPr>
              <w:t>täitmise ees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ametialase informatsiooni kaitsmise ja hoidmise eest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dokumentide vormistamise korrektsuse eest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ema kasutusse antud töövahendite heaperemeheliku kasutamise ja hoidmise eest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ma kvalifikatsiooni hoidmise ja täiendamise ees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ind w:left="357" w:hanging="357"/>
              <w:jc w:val="both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oma töökoha puhtuse ja heakorra ees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napToGrid w:val="false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</w:tbl>
    <w:p>
      <w:pPr>
        <w:pStyle w:val="Normal"/>
        <w:shd w:fill="FFFFFF" w:val="clear"/>
        <w:spacing w:lineRule="exact" w:line="238" w:before="266" w:after="0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color w:val="000000"/>
          <w:spacing w:val="3"/>
          <w:lang w:val="et-EE"/>
        </w:rPr>
        <w:t xml:space="preserve">Käesolevaga kinnitan, et olen tutvunud ametijuhendiga ning kohustun järgima </w:t>
      </w:r>
      <w:r>
        <w:rPr>
          <w:rFonts w:cs="Verdana" w:ascii="Verdana" w:hAnsi="Verdana"/>
          <w:color w:val="000000"/>
          <w:lang w:val="et-EE"/>
        </w:rPr>
        <w:t>selles ettenähtud tingimusi ja nõudeid: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u w:val="single"/>
          <w:lang w:val="et-EE"/>
        </w:rPr>
      </w:pPr>
      <w:r>
        <w:rPr>
          <w:rFonts w:cs="Verdana" w:ascii="Verdana" w:hAnsi="Verdana"/>
          <w:color w:val="000000"/>
          <w:spacing w:val="-3"/>
          <w:u w:val="single"/>
          <w:lang w:val="et-EE"/>
        </w:rPr>
        <w:t>allkirjastatud digitaalselt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u w:val="single"/>
          <w:lang w:val="et-EE"/>
        </w:rPr>
      </w:pPr>
      <w:r>
        <w:rPr>
          <w:rFonts w:cs="Verdana" w:ascii="Verdana" w:hAnsi="Verdana"/>
          <w:color w:val="000000"/>
          <w:spacing w:val="-3"/>
          <w:u w:val="single"/>
          <w:lang w:val="et-EE"/>
        </w:rPr>
        <w:t>Briti Klimberg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3"/>
          <w:sz w:val="18"/>
          <w:szCs w:val="18"/>
          <w:lang w:val="et-EE"/>
        </w:rPr>
        <w:t>/teenistuja nimi, allkiri, kuupäev/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;Times New Roman" w:cs="Times New Roman;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;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Times New Roman;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;Times New Roman" w:cs="Times New Roman;Times New Roman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;Times New Roman" w:cs="Times New Roman;Times New Roman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7z0">
    <w:name w:val="WW8NumSt7z0"/>
    <w:qFormat/>
    <w:rPr>
      <w:rFonts w:ascii="Verdana" w:hAnsi="Verdana" w:cs="Times New Roman;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Redaktsioon">
    <w:name w:val="Redaktsio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0:00Z</dcterms:created>
  <dc:creator>Tiina Pukk</dc:creator>
  <dc:description/>
  <cp:keywords/>
  <dc:language>en-US</dc:language>
  <cp:lastModifiedBy>Iivi Salus</cp:lastModifiedBy>
  <dcterms:modified xsi:type="dcterms:W3CDTF">2023-09-05T11:02:00Z</dcterms:modified>
  <cp:revision>7</cp:revision>
  <dc:subject/>
  <dc:title>AMETIJUHEND</dc:title>
</cp:coreProperties>
</file>