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 xml:space="preserve">________ .a käskkirjaga nr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 xml:space="preserve">Tööandja nimi: </w:t>
      </w:r>
      <w:r>
        <w:rPr>
          <w:rFonts w:cs="Verdana" w:ascii="Verdana" w:hAnsi="Verdana"/>
          <w:lang w:val="fi-FI"/>
        </w:rPr>
        <w:t>[</w:t>
      </w:r>
      <w:r>
        <w:rPr>
          <w:rFonts w:cs="Verdana" w:ascii="Verdana" w:hAnsi="Verdana"/>
          <w:i/>
          <w:lang w:val="fi-FI"/>
        </w:rPr>
        <w:t>tööandja nimi</w:t>
      </w:r>
      <w:r>
        <w:rPr>
          <w:rFonts w:cs="Verdana" w:ascii="Verdana" w:hAnsi="Verdana"/>
          <w:lang w:val="fi-FI"/>
        </w:rPr>
        <w:t>]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both"/>
        <w:rPr>
          <w:rFonts w:ascii="Verdana" w:hAnsi="Verdana" w:cs="Verdana"/>
          <w:u w:val="single"/>
          <w:lang w:val="fi-FI"/>
        </w:rPr>
      </w:pPr>
      <w:r>
        <w:rPr>
          <w:rFonts w:cs="Verdana" w:ascii="Verdana" w:hAnsi="Verdana"/>
          <w:b/>
          <w:lang w:val="fi-FI"/>
        </w:rPr>
        <w:t>Lisa töölepingule n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LINNAARHITEK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>Linnaarhitek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i/>
                <w:color w:val="000000"/>
                <w:spacing w:val="-1"/>
                <w:lang w:val="et-E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Maa- ja planeerimise osako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 xml:space="preserve">Linnaarhitekt 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allub vahetult aselinnapeale,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uuduvad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aselinnapea või aselinnapea poolt määratud</w:t>
            </w:r>
            <w:r>
              <w:rPr>
                <w:rFonts w:cs="Verdana" w:ascii="Verdana" w:hAnsi="Verdana"/>
                <w:lang w:val="et-EE"/>
              </w:rPr>
              <w:t xml:space="preserve"> ametnik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kõrgharidu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töökogemust samas või sarnases valdkonna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 eesti keelt kõnes ja kirjas ja ühte võõrkeelt kõnes ja kirj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4. Arvuti kasutamise 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oma tööks vajalike arvutiprogrammide kasutamise oskus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5. Isiksuseomad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n otsustus- ja vastutusvõimeline, olema kohusetundlik, korrektne ning suudab taluda pinget, omab head suhtlemisoskust, on analüüsi- ja arenemisvõimel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FF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FF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3.6. Erinõuded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Arhitektuurialane eriharidus.</w:t>
            </w:r>
          </w:p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4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 xml:space="preserve">Linnaarhitekti ametikoha põhieesmärgiks on </w:t>
            </w:r>
            <w:r>
              <w:rPr>
                <w:rFonts w:cs="Verdana" w:ascii="Verdana" w:hAnsi="Verdana"/>
                <w:color w:val="000000"/>
              </w:rPr>
              <w:t xml:space="preserve">arhitektuurse projekteerimise ja linnakujundusliku tegevuse korraldamine ja koordineerimine Haapsalu linnas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3"/>
                <w:u w:val="single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u w:val="single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5.1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5.2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3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4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5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6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7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8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9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0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1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2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3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 xml:space="preserve">ehitistele projekteerimistingimuste koostamine ja väljastamine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ehitusprojektide läbivaatamine ja kooskõlastamine (s.h. ehitusluba mittevajavad ehitised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ehitus- ja arhitektuurialaste õigusaktide projektide ettevalmistamine, asutusesisene kooskõlastamine ja esitamine linnavalitsuse või volikogu istungile otsustamisek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rhitektuuri- ja planeeringutealased konsultatsioonid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color w:val="0070C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salemine ehitus-, arhitektuuri- ja planeerimisalaste määruste eelnõude väljatöötamise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color w:val="0070C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salemine ehitus-, arhitektuuri- ja planeerimisalaste komisjonide töö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rhitektuuri- jms linnaruumiliste konkursside ning kampaaniate korrald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linnakujunduslike väikevormide, skulptuuride jms kavandite kooskõl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välireklaamide kooskõl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värvipasside kooskõlastamine ja vajadusel koo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 xml:space="preserve">osalemine linna ja valdkondlike ning maakonna arengudokumentide (arengukavad, strateegiad) koostamise protsessis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salemine planeeringute (üldplaneeringu, kohaliku omavalitsuse eriplaneeringute, teemaplaneeringute, detailplaneeringute) koostamise protsessis ja avalikel arutelude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gevusvaldkonda puudutava teabe analüüsimine ja edastamine, ettepanekute ja vastuväidete menetlemine, avaldustele ja päringutele vastamin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6. ÕIGUSED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60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saada ametiasutustelt, ettevõtetelt ja organisatsioonidelt informatsiooni ja dokumente, mis on vajalikud tema tööülesanne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30" w:hanging="33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ääseda takistamatult ehitusobjektile või planeeritavale maa-ala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7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7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360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.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8:00Z</dcterms:created>
  <dc:creator>Tiina Pukk</dc:creator>
  <dc:description/>
  <cp:keywords/>
  <dc:language>en-US</dc:language>
  <cp:lastModifiedBy>Helen Rammu</cp:lastModifiedBy>
  <dcterms:modified xsi:type="dcterms:W3CDTF">2022-09-29T10:30:00Z</dcterms:modified>
  <cp:revision>5</cp:revision>
  <dc:subject/>
  <dc:title>AMETIJUH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6B26320CDA7B48B5C48588F37B1906</vt:lpwstr>
  </property>
</Properties>
</file>