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Kinnitatud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>Haapsalu linnapea</w:t>
      </w:r>
    </w:p>
    <w:p>
      <w:pPr>
        <w:pStyle w:val="Normal"/>
        <w:jc w:val="right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  <w:t xml:space="preserve">________ .a käskkirjaga nr 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jc w:val="both"/>
        <w:rPr>
          <w:rFonts w:ascii="Verdana" w:hAnsi="Verdana" w:cs="Verdana"/>
          <w:lang w:val="fi-FI"/>
        </w:rPr>
      </w:pPr>
      <w:r>
        <w:rPr>
          <w:rFonts w:cs="Verdana" w:ascii="Verdana" w:hAnsi="Verdana"/>
          <w:b/>
          <w:lang w:val="fi-FI"/>
        </w:rPr>
        <w:t xml:space="preserve">Tööandja nimi: </w:t>
      </w:r>
      <w:r>
        <w:rPr>
          <w:rFonts w:cs="Verdana" w:ascii="Verdana" w:hAnsi="Verdana"/>
          <w:lang w:val="fi-FI"/>
        </w:rPr>
        <w:t>[</w:t>
      </w:r>
      <w:r>
        <w:rPr>
          <w:rFonts w:cs="Verdana" w:ascii="Verdana" w:hAnsi="Verdana"/>
          <w:i/>
          <w:lang w:val="fi-FI"/>
        </w:rPr>
        <w:t>tööandja nimi</w:t>
      </w:r>
      <w:r>
        <w:rPr>
          <w:rFonts w:cs="Verdana" w:ascii="Verdana" w:hAnsi="Verdana"/>
          <w:lang w:val="fi-FI"/>
        </w:rPr>
        <w:t>]</w:t>
      </w:r>
    </w:p>
    <w:p>
      <w:pPr>
        <w:pStyle w:val="Normal"/>
        <w:jc w:val="both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 xml:space="preserve">Lisa käskkirjale nr </w:t>
      </w:r>
    </w:p>
    <w:p>
      <w:pPr>
        <w:pStyle w:val="Normal"/>
        <w:jc w:val="both"/>
        <w:rPr>
          <w:rFonts w:ascii="Verdana" w:hAnsi="Verdana" w:cs="Verdana"/>
          <w:u w:val="single"/>
          <w:lang w:val="fi-FI"/>
        </w:rPr>
      </w:pPr>
      <w:r>
        <w:rPr>
          <w:rFonts w:cs="Verdana" w:ascii="Verdana" w:hAnsi="Verdana"/>
          <w:b/>
          <w:lang w:val="fi-FI"/>
        </w:rPr>
        <w:t>Lisa töölepingule n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fi-FI"/>
        </w:rPr>
      </w:pPr>
      <w:r>
        <w:rPr>
          <w:rFonts w:cs="Verdana" w:ascii="Verdana" w:hAnsi="Verdana"/>
          <w:b/>
          <w:u w:val="single"/>
          <w:lang w:val="fi-F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fi-FI"/>
        </w:rPr>
        <w:t>PLANEERINGUSPETSIALISTI AMETIJUHEND</w:t>
      </w:r>
    </w:p>
    <w:p>
      <w:pPr>
        <w:pStyle w:val="Normal"/>
        <w:jc w:val="center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ind w:left="720" w:hanging="72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>AMETINIME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720" w:hanging="0"/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  <w:tab/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ind w:left="1440" w:hanging="1440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skoht ametiasutus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koossei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>Planeeringuspetsiali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Cs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iCs/>
                <w:color w:val="000000"/>
                <w:spacing w:val="-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i/>
                <w:i/>
                <w:color w:val="000000"/>
                <w:spacing w:val="-1"/>
                <w:lang w:val="et-EE"/>
              </w:rPr>
            </w:pPr>
            <w:r>
              <w:rPr>
                <w:rFonts w:eastAsia="Verdana" w:cs="Verdana" w:ascii="Verdana" w:hAnsi="Verdana"/>
                <w:i/>
                <w:color w:val="000000"/>
                <w:spacing w:val="-1"/>
                <w:lang w:val="et-EE"/>
              </w:rPr>
              <w:t xml:space="preserve"> </w:t>
            </w:r>
            <w:r>
              <w:rPr>
                <w:rFonts w:cs="Verdana" w:ascii="Verdana" w:hAnsi="Verdana"/>
                <w:i/>
                <w:color w:val="000000"/>
                <w:spacing w:val="-1"/>
                <w:lang w:val="et-EE"/>
              </w:rPr>
              <w:t>ametnik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2</w:t>
            </w: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  <w:t xml:space="preserve">. </w:t>
            </w:r>
            <w:r>
              <w:rPr>
                <w:rFonts w:cs="Verdana" w:ascii="Verdana" w:hAnsi="Verdana"/>
                <w:b/>
                <w:iCs/>
                <w:color w:val="000000"/>
                <w:spacing w:val="-8"/>
                <w:lang w:val="et-EE"/>
              </w:rPr>
              <w:t>KOHT STRUKTUUR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  <w:t>2.1. Üksus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Maa- ja planeerimise osakon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i/>
                <w:iCs/>
                <w:color w:val="000000"/>
                <w:spacing w:val="-8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  <w:t>2.2. Kellele allu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/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 xml:space="preserve">Planeeringuspetsialist </w:t>
            </w: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allub vahetult aselinnapeale, kellelt saab</w:t>
            </w:r>
            <w:r>
              <w:rPr>
                <w:rFonts w:cs="Verdana" w:ascii="Verdana" w:hAnsi="Verdana"/>
                <w:lang w:val="et-EE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et-EE"/>
              </w:rPr>
              <w:t>tööülesanded ning kes kontrollib nende täitmi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2.3. Otseses alluvuses olevad ametikohad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uuduvad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2.4. Asendamised: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Äraolekul asendab teenistujat aselinnapea või aselinnapea poolt määratud</w:t>
            </w:r>
            <w:r>
              <w:rPr>
                <w:rFonts w:cs="Verdana" w:ascii="Verdana" w:hAnsi="Verdana"/>
                <w:lang w:val="et-EE"/>
              </w:rPr>
              <w:t xml:space="preserve"> ametnik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color w:val="000000"/>
                <w:spacing w:val="-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2.5. Aruandekohus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Aselinnapea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3. NÕUDED AMETIKOHA TÄITJALE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pacing w:val="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3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1. Haridus, Koolit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kõrgharidust.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t-EE"/>
              </w:rPr>
              <w:t>3.2. Töökogem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mab töökogemust samas või sarnases valdkonna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>3.3. Keele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-8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ldab eesti keelt kõnes ja kirjas ja ühte võõrkeelt kõnes ja kirjas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4. Arvuti kasutamise osku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Teenistuja omab </w:t>
            </w:r>
            <w:r>
              <w:rPr>
                <w:rFonts w:cs="Verdana" w:ascii="Verdana" w:hAnsi="Verdana"/>
                <w:color w:val="000000"/>
                <w:spacing w:val="6"/>
                <w:lang w:val="et-EE"/>
              </w:rPr>
              <w:t>oma tööks vajalike arvutiprogrammide kasutamise oskus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6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6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lang w:val="et-EE"/>
              </w:rPr>
              <w:t>3.5. Isiksuseomaduse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44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on otsustus- ja vastutusvõimeline, olema kohusetundlik, korrektne ning suudab taluda pinget, omab head suhtlemisoskust, on analüüsi- ja arenemisvõimeli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FF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FF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3.6. Erinõuded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  <w:t>Planeerimis- või arhitektuurialane eriharidus.</w:t>
            </w:r>
          </w:p>
          <w:p>
            <w:pPr>
              <w:pStyle w:val="Normal"/>
              <w:shd w:fill="FFFFFF" w:val="clear"/>
              <w:ind w:left="562" w:right="50" w:hanging="518"/>
              <w:jc w:val="both"/>
              <w:rPr>
                <w:rFonts w:ascii="Verdana" w:hAnsi="Verdana" w:cs="Verdana"/>
                <w:color w:val="000000"/>
                <w:spacing w:val="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1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4. AMETIKOHA PÕHIEESMÄRK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  <w:iCs/>
                <w:color w:val="000000"/>
                <w:spacing w:val="-8"/>
                <w:lang w:val="et-EE"/>
              </w:rPr>
              <w:t xml:space="preserve">Planeeringuspetsialisti ametikoha põhieesmärgiks on </w:t>
            </w:r>
            <w:r>
              <w:rPr>
                <w:rFonts w:cs="Verdana" w:ascii="Verdana" w:hAnsi="Verdana"/>
                <w:color w:val="000000"/>
              </w:rPr>
              <w:t xml:space="preserve">ruumilise planeerimise korraldamine ja koordineerimine Haapsalu linnas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color w:val="000000"/>
                <w:spacing w:val="-3"/>
                <w:u w:val="single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u w:val="single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3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3"/>
                <w:lang w:val="et-EE"/>
              </w:rPr>
              <w:t>5. TÖÖÜLESAND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44" w:hanging="0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5.1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  <w:t>5.2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3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4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5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6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7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8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9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0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1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2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3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4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5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6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7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  <w:t>5.18.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5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 (üldplaneeringu, kohaliku omavalitsuse eriplaneeringute, teemaplaneeringute, detailplaneeringute) koostamine/koostamise korrald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laneeringute lähteülesannete eelnõude koostamine, asutuse sisene kooskõl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 valdkonnas õigusaktide projektide koostamine asutusesisene kooskõlastamine ja esitamine linnavalitsuse või volikogu istungile otsustamisek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ehitusprojektide planeeringutele vastavuse kontrollimine, läbivaatamine ja kooskõl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le keskkonnamõjude strateegiliste hindamise eelhinnangute koostamise korraldamine/telli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le keskkonnamõjude strateegilise hindamise algatamise/mittealgatamise eelnõude ettevalmi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riigihangete koostamine ja korraldamine planeeringu koostaja ja/või planeeringuga seotud uuringute, eksperthinnangute, keskkonnamõjude hinnangute jms teostaja leidmisek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lepingute ettevalmimine ja sõlmimise korraldamine planeeringute koostamiseks, rahastamiseks ja detailplaneeringu kohase taristu ehitamiseks/rajamiseks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laneeringute avalike arutelude korraldamine ja läbivii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 läbivaatamine, koostöö korraldamine kaasatud isikutega ja kooskõlastamise korraldamine valitsusasutusteg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planeeringute komplekteerimine paberkandjal ja digitaalselt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 xml:space="preserve">planeeringute esitamine rahandusministeeriumile järelevalvesse algatamise, vastu võtmise ja kehtestamise järgselt ning kehtestamise järgselt Maa-ametile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 xml:space="preserve">üleriigiliste planeeringute, riigi eri- ja teemaplaneeringute, naaberomavalitsuste üldplaneeringute ja eri- ning teemaplaneeringute asutuse sisene kooskõlastamine, kooskõlastamise eelnõude ettevalmistamine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 xml:space="preserve">üld-, eri-, teema- ja detailplaneeringu koostamise lõpetamisega seotud toimingute teostamine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detailplaneeringute arhiivi ja registri pid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laneeringutealased konsultatsioonid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tegevusvaldkonda puudutava teabe analüüsimine ja edastamine, ettepanekute ja vastuväidete menetlemine, avaldustele ja päringutele vastami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30" w:hanging="36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riigi ja/või EU toetusrahade taotlemine, rahastatud taotluste menetlemine ja aruandlus.</w:t>
            </w:r>
          </w:p>
          <w:p>
            <w:pPr>
              <w:pStyle w:val="Normal"/>
              <w:widowControl/>
              <w:autoSpaceDE w:val="true"/>
              <w:ind w:left="330" w:hanging="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lang w:val="et-EE"/>
              </w:rPr>
              <w:t>6. ÕIGUSED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enistujal on õig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napToGrid w:val="false"/>
              <w:spacing w:lineRule="exact" w:line="216" w:before="7" w:after="0"/>
              <w:jc w:val="both"/>
              <w:rPr>
                <w:rFonts w:ascii="Verdana" w:hAnsi="Verdana" w:cs="Verdana"/>
                <w:color w:val="000000"/>
                <w:spacing w:val="-15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5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60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informatsiooni Tööandja teistelt struktuuriüksustel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2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saada oma tööks vajalikku tehnilist abi, kirjandust, teatmematerja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3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saada ametiasutustelt, ettevõtetelt ja organisatsioonidelt informatsiooni ja dokumente, mis on vajalikud tema tööülesanne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30" w:hanging="330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pääseda takistamatult planeeritavale maa-alal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5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teha ettepanekuid töö paremaks korralda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6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30" w:hanging="330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keelduda tööst, milleks ta ei ole väljaõpetatud või mille teostamiseks kasutatav tehnika ei vasta tehnilistele nõuetele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7. KOHUSTUSED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ind w:left="72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2"/>
                <w:sz w:val="20"/>
                <w:szCs w:val="20"/>
              </w:rPr>
              <w:t>Teenistujal on kohustus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1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asutada õigeid, ohutusnõuetele vastavaid töövõtteid;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2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sutada heaperemehelikult ja säästlikult tööks usaldatud tehnikat ja materjale töökohustuste täitmiseks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3.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color w:val="000000"/>
                <w:spacing w:val="-1"/>
                <w:sz w:val="20"/>
                <w:szCs w:val="20"/>
              </w:rPr>
              <w:t>täitma kõiki talle pandud kohustusi ja tööülesandeid, järgides tuleohutuseeskirja ja töökaitsealaste õigusaktide nõudeid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4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agama, et tema töö ei ohustaks tema ega teiste elu ja tervi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 xml:space="preserve">7.5.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hoiduma tegudest, mis kahjustavad tööandja või tema klientide huve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7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äitma kõiki otsese ülemuse või teda asendava teenistuja seaduslikke korraldusi ning muid ettenägematuid ülesandeid vastavalt vajadusel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ind w:left="360" w:hanging="0"/>
              <w:jc w:val="both"/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  <w:t>8. VASTUTUS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b/>
                <w:b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rFonts w:ascii="Verdana" w:hAnsi="Verdana" w:cs="Verdana"/>
                <w:color w:val="000000"/>
                <w:spacing w:val="-1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>Teenistuja vastutab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1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jc w:val="both"/>
              <w:rPr>
                <w:rFonts w:ascii="Verdana" w:hAnsi="Verdana" w:cs="Verdana"/>
                <w:color w:val="000000"/>
                <w:spacing w:val="-1"/>
                <w:u w:val="single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 xml:space="preserve">tööülesannete nõuetekohase, </w:t>
            </w:r>
            <w:r>
              <w:rPr>
                <w:rFonts w:cs="Verdana" w:ascii="Verdana" w:hAnsi="Verdana"/>
                <w:color w:val="000000"/>
                <w:spacing w:val="-1"/>
                <w:lang w:val="et-EE"/>
              </w:rPr>
              <w:t xml:space="preserve">korrektse ja õigeaegse </w:t>
            </w:r>
            <w:r>
              <w:rPr>
                <w:rFonts w:cs="Verdana" w:ascii="Verdana" w:hAnsi="Verdana"/>
                <w:color w:val="000000"/>
                <w:lang w:val="et-EE"/>
              </w:rPr>
              <w:t>täit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color w:val="000000"/>
                <w:spacing w:val="-2"/>
                <w:lang w:val="et-EE"/>
              </w:rPr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ametialase informatsiooni kaits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/>
            </w:pPr>
            <w:r>
              <w:rPr>
                <w:rFonts w:cs="Verdana" w:ascii="Verdana" w:hAnsi="Verdana"/>
                <w:lang w:val="et-EE"/>
              </w:rPr>
              <w:t>dokumentide vormistamise korrektsu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tema kasutusse antud töövahendite heaperemeheliku kasutamise ja hoidmise eest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jc w:val="both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  <w:t>oma kvalifikatsiooni hoidmise ja täiendamise eest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Verdana" w:ascii="Verdana" w:hAnsi="Verdana"/>
                <w:color w:val="000000"/>
                <w:spacing w:val="-2"/>
                <w:lang w:val="et-EE"/>
              </w:rPr>
              <w:t>8.6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6" w:leader="none"/>
              </w:tabs>
              <w:ind w:left="357" w:hanging="357"/>
              <w:jc w:val="both"/>
              <w:rPr>
                <w:rFonts w:ascii="Verdana" w:hAnsi="Verdana" w:cs="Verdana"/>
                <w:color w:val="000000"/>
                <w:lang w:val="et-EE"/>
              </w:rPr>
            </w:pPr>
            <w:r>
              <w:rPr>
                <w:rFonts w:cs="Verdana" w:ascii="Verdana" w:hAnsi="Verdana"/>
                <w:color w:val="000000"/>
                <w:lang w:val="et-EE"/>
              </w:rPr>
              <w:t>oma töökoha puhtuse ja heakorra eest.</w:t>
            </w:r>
          </w:p>
        </w:tc>
      </w:tr>
    </w:tbl>
    <w:p>
      <w:pPr>
        <w:pStyle w:val="Normal"/>
        <w:shd w:fill="FFFFFF" w:val="clear"/>
        <w:spacing w:lineRule="exact" w:line="238" w:before="266" w:after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color w:val="000000"/>
          <w:spacing w:val="3"/>
          <w:lang w:val="et-EE"/>
        </w:rPr>
        <w:t xml:space="preserve">Käesolevaga kinnitan, et olen tutvunud ametijuhendiga ning kohustun järgima </w:t>
      </w:r>
      <w:r>
        <w:rPr>
          <w:rFonts w:cs="Verdana" w:ascii="Verdana" w:hAnsi="Verdana"/>
          <w:color w:val="000000"/>
          <w:lang w:val="et-EE"/>
        </w:rPr>
        <w:t>selles ettenähtud tingimusi ja nõudeid:</w:t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lang w:val="et-EE"/>
        </w:rPr>
      </w:pPr>
      <w:r>
        <w:rPr>
          <w:rFonts w:cs="Verdana" w:ascii="Verdana" w:hAnsi="Verdana"/>
          <w:color w:val="000000"/>
          <w:spacing w:val="-3"/>
          <w:lang w:val="et-EE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pacing w:val="-3"/>
          <w:u w:val="single"/>
          <w:lang w:val="et-EE"/>
        </w:rPr>
      </w:pPr>
      <w:r>
        <w:rPr>
          <w:rFonts w:cs="Verdana" w:ascii="Verdana" w:hAnsi="Verdana"/>
          <w:color w:val="000000"/>
          <w:spacing w:val="-3"/>
          <w:u w:val="single"/>
          <w:lang w:val="et-EE"/>
        </w:rPr>
        <w:tab/>
        <w:tab/>
        <w:tab/>
        <w:tab/>
        <w:t>___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spacing w:val="-3"/>
          <w:sz w:val="18"/>
          <w:szCs w:val="18"/>
          <w:lang w:val="et-EE"/>
        </w:rPr>
        <w:t>/teenistuja nimi, allkiri, kuupäev/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516" w:hanging="0"/>
        <w:rPr>
          <w:rFonts w:ascii="Verdana" w:hAnsi="Verdana" w:cs="Verdana"/>
          <w:color w:val="000000"/>
          <w:lang w:val="et-EE"/>
        </w:rPr>
      </w:pPr>
      <w:r>
        <w:rPr>
          <w:rFonts w:cs="Verdana" w:ascii="Verdana" w:hAnsi="Verdana"/>
          <w:color w:val="000000"/>
          <w:lang w:val="et-EE"/>
        </w:rPr>
      </w:r>
    </w:p>
    <w:p>
      <w:pPr>
        <w:pStyle w:val="Normal"/>
        <w:rPr>
          <w:rFonts w:ascii="Verdana" w:hAnsi="Verdana" w:cs="Verdana"/>
          <w:color w:val="000000"/>
          <w:lang w:val="fi-FI"/>
        </w:rPr>
      </w:pPr>
      <w:r>
        <w:rPr>
          <w:rFonts w:cs="Verdana" w:ascii="Verdana" w:hAnsi="Verdana"/>
          <w:color w:val="000000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52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St7z0">
    <w:name w:val="WW8NumSt7z0"/>
    <w:qFormat/>
    <w:rPr>
      <w:rFonts w:ascii="Verdana" w:hAnsi="Verdana" w:cs="Times New Roman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360"/>
    </w:pPr>
    <w:rPr>
      <w:sz w:val="22"/>
      <w:szCs w:val="24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5:00Z</dcterms:created>
  <dc:creator>Tiina Pukk</dc:creator>
  <dc:description/>
  <cp:keywords/>
  <dc:language>en-US</dc:language>
  <cp:lastModifiedBy>Helen Rammu</cp:lastModifiedBy>
  <dcterms:modified xsi:type="dcterms:W3CDTF">2022-09-20T10:54:00Z</dcterms:modified>
  <cp:revision>6</cp:revision>
  <dc:subject/>
  <dc:title>AMETIJUHEND</dc:title>
</cp:coreProperties>
</file>