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KAEVELOA  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szCs w:val="27"/>
        </w:rPr>
        <w:t xml:space="preserve">Taotluse esitamise </w:t>
      </w:r>
      <w:r>
        <w:rPr>
          <w:b/>
          <w:bCs/>
          <w:szCs w:val="27"/>
        </w:rPr>
        <w:t>kuupäev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782"/>
      </w:tblGrid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>Kaevetöö teostaja</w:t>
            </w:r>
            <w:r>
              <w:rPr>
                <w:szCs w:val="2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>Kaevetöö tellija</w:t>
            </w:r>
            <w:r>
              <w:rPr>
                <w:szCs w:val="2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aadress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aadress)</w:t>
            </w:r>
          </w:p>
        </w:tc>
      </w:tr>
      <w:tr>
        <w:trPr>
          <w:trHeight w:val="5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7"/>
              </w:rPr>
              <w:t>Ettevõtte esindaja</w:t>
            </w:r>
            <w:r>
              <w:rPr>
                <w:sz w:val="18"/>
                <w:szCs w:val="2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>Omanikujärelevalvet teostav isi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ettevõtte nimi)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esindaja nimi)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7"/>
              </w:rPr>
              <w:t>Objekti töödejuhataj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nim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aadress)</w:t>
            </w:r>
          </w:p>
        </w:tc>
      </w:tr>
      <w:tr>
        <w:trPr>
          <w:trHeight w:val="51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7"/>
              </w:rPr>
              <w:t>(telefon, e-post)</w:t>
            </w:r>
          </w:p>
        </w:tc>
      </w:tr>
      <w:tr>
        <w:trPr>
          <w:trHeight w:val="50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7"/>
              </w:rPr>
              <w:t>Tänava sulgemise ja ajutise liikluskorralduse eest vastutav isi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nimi, ametinimetus, telefo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7"/>
              </w:rPr>
              <w:t xml:space="preserve">Sulgemistasu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7"/>
              </w:rPr>
              <w:t>(maksta Haapsalu Linnavalitsuse arvelduarvele nr EE241010602002431007 arve alusel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7"/>
              </w:rPr>
              <w:t>Teede ja tänavate sulgemise tasu peab olema tasutud enne kaeveloa väljastami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7"/>
        </w:rPr>
      </w:pPr>
      <w:r>
        <w:rPr>
          <w:szCs w:val="27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705"/>
        <w:gridCol w:w="60"/>
      </w:tblGrid>
      <w:tr>
        <w:trPr>
          <w:trHeight w:val="95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Cs w:val="27"/>
              </w:rPr>
              <w:t xml:space="preserve">Kaevetöö koht: </w:t>
            </w:r>
            <w:r>
              <w:rPr>
                <w:sz w:val="18"/>
                <w:szCs w:val="27"/>
              </w:rPr>
              <w:t>(kaevetöö ala aadress või asukoha kirjeldu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7"/>
              </w:rPr>
              <w:t>Rajatav ehitis:</w:t>
            </w:r>
          </w:p>
          <w:tbl>
            <w:tblPr>
              <w:tblW w:w="91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647"/>
              <w:gridCol w:w="1157"/>
              <w:gridCol w:w="900"/>
              <w:gridCol w:w="720"/>
              <w:gridCol w:w="539"/>
              <w:gridCol w:w="721"/>
              <w:gridCol w:w="720"/>
              <w:gridCol w:w="1080"/>
              <w:gridCol w:w="1080"/>
              <w:gridCol w:w="1078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vesi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kanal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sademeves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drenaa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sooju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side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elekt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ehit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geoloogi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valgustu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8"/>
                      <w:szCs w:val="27"/>
                    </w:rPr>
                    <w:t>Haljastus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8"/>
                      <w:szCs w:val="27"/>
                    </w:rPr>
                  </w:pPr>
                  <w:r>
                    <w:rPr>
                      <w:sz w:val="18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Viited projektdokumentatsioonile</w:t>
            </w:r>
            <w:r>
              <w:rPr/>
              <w:t>:</w:t>
            </w:r>
            <w:r>
              <w:rPr>
                <w:sz w:val="18"/>
              </w:rPr>
              <w:t xml:space="preserve"> (ehitusloa nr ja/või projekti nr)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aevetöö algus:</w:t>
            </w:r>
            <w:r>
              <w:rPr/>
              <w:t xml:space="preserve"> </w:t>
            </w:r>
            <w:r>
              <w:rPr>
                <w:sz w:val="18"/>
              </w:rPr>
              <w:t>(kuupäev)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aevetöö lõpp:</w:t>
            </w:r>
            <w:r>
              <w:rPr/>
              <w:t xml:space="preserve"> </w:t>
            </w:r>
            <w:r>
              <w:rPr>
                <w:sz w:val="18"/>
              </w:rPr>
              <w:t>(kuupäev)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isatud materjalid:</w:t>
            </w:r>
            <w:r>
              <w:rPr/>
              <w:t xml:space="preserve"> </w:t>
            </w:r>
            <w:r>
              <w:rPr>
                <w:sz w:val="18"/>
              </w:rPr>
              <w:t>(väljavõtted, joonised jne, minimaalselt kaevetöö asendiplaan, ajutine liiklusskeem)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aotleja kinnitab, et kohustub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esitama linnavalitsusele digitaalse teostusjoonise 10 päeva jooksul tööde lõpetamise päevast alates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teavitama tänava sulgemisest kohalikus ajalehes enne kaevetööde algust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paigaldama liikluskorraldusvahendid vastavalt kooskõlastatud skeemile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paigaldama ettekirjutusel täiendavaid liikluskorraldusvahendeid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tagama sulgemispiirkonnas heakorra nõuetest kinnipidamise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võimaldama tänava sulgemise kohal tutvuda sulgemise loa ja liikluskorralduse skeemiga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>kaevetööde lõppedes koheselt tänava liikluseks avam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aotleja kinnitab, et on tutvunud ja kohustub täitma nimetatud õigusaktides sätestatud tingimusi</w:t>
      </w:r>
      <w:r>
        <w:rPr/>
        <w:t>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0"/>
          <w:szCs w:val="20"/>
        </w:rPr>
        <w:t>Haapsalu linna kaevetööde eeskiri, Haapsalu Linnavolikogu 26.02.2010 määrus nr 5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0"/>
          <w:szCs w:val="20"/>
        </w:rPr>
        <w:t>Tee ehitamise kvaliteedi nõuded, Majandus- ja taristuministri 03.08.2015 määrus nr 101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ede ja tänavate sulgemise maks, Haapsalu Linnavolikogu 26.02.2010 määrus nr 6ning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aotleja: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(taotleja nimi, amet, mobiiltelefon, allkiri)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1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ooskõlastused :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Haapsalu Linnavalits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Maa- ja planeerimisosakond Peep Aedvii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7 25 312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peep.aedviir@haapsalulv.ee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Haapsalu Linnavalitsu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Ehitusjärelevalve spetsialist Tõnu Tammesal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7 25 349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onu.tammesalu@haapsalulv.ee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insuskaitseam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äänemaa vaneminspektor Kalli Pet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7 37 043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kalli.pets@muinsuskaitseamet.ee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ääne-Eesti Päästekesku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äänemaa päästeosakond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7 25 101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laane@rescue.ee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before="0" w:after="0"/>
              <w:ind w:left="0" w:right="-358" w:hanging="0"/>
              <w:rPr/>
            </w:pPr>
            <w:r>
              <w:rPr/>
              <w:t>Regionaalhaigla kiirabikesku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before="0" w:after="0"/>
              <w:ind w:left="0" w:right="-358" w:hanging="0"/>
              <w:rPr/>
            </w:pPr>
            <w:r>
              <w:rPr/>
              <w:t>Haapsalus Haava 32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640" w:leader="none"/>
                <w:tab w:val="left" w:pos="8931" w:leader="none"/>
              </w:tabs>
              <w:bidi w:val="0"/>
              <w:spacing w:lineRule="atLeast" w:line="240" w:before="0" w:after="0"/>
              <w:ind w:left="0" w:right="-358" w:hanging="0"/>
              <w:rPr/>
            </w:pPr>
            <w:r>
              <w:rPr/>
              <w:t xml:space="preserve">Terje Kuusk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terjek@salmh.ee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Imatra Elekter 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Käidukorraldaja Margus Pilv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505 9678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margus.pilv@imatraelekter.ee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oftel Estonia O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Võrguinsener Vello Leeg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505 1993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vello.leega@boftel.com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 Utilitas Ee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Lääne osakonna juhataja Rein Paj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47 33 963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rein.paju@utilitas.ee</w:t>
              </w:r>
            </w:hyperlink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AS Haapsalu Veevärk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Juhataja asetäitja Jüri Hering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5067529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info@hvv.ee</w:t>
              </w:r>
            </w:hyperlink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TÜ Põhja-Eesti Ühistranspordikeskus Liiniplaneerija Rapla- ja Läänema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iina Tamm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Riina.tamm@harjuytk.ee</w:t>
              </w:r>
            </w:hyperlink>
            <w:r>
              <w:rPr/>
              <w:t xml:space="preserve"> 6406791/561103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Kehatekst2Mrk">
    <w:name w:val="Kehatekst 2 Märk"/>
    <w:basedOn w:val="DefaultParagraphFont"/>
    <w:qFormat/>
    <w:rPr>
      <w:rFonts w:ascii="Times New Roman" w:hAnsi="Times New Roman"/>
      <w:b/>
      <w:bCs/>
    </w:rPr>
  </w:style>
  <w:style w:type="character" w:styleId="KehatekstMrk">
    <w:name w:val="Kehatekst Märk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t-EE" w:eastAsia="en-US" w:bidi="ar-SA"/>
    </w:rPr>
  </w:style>
  <w:style w:type="paragraph" w:styleId="BodyText2">
    <w:name w:val="Body Text 2"/>
    <w:basedOn w:val="Normal"/>
    <w:qFormat/>
    <w:pPr/>
    <w:rPr>
      <w:b/>
      <w:bCs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p.aedviir@haapsalulv.ee" TargetMode="External"/><Relationship Id="rId3" Type="http://schemas.openxmlformats.org/officeDocument/2006/relationships/hyperlink" Target="mailto:tonu.tammesalu@haapsalulv.ee" TargetMode="External"/><Relationship Id="rId4" Type="http://schemas.openxmlformats.org/officeDocument/2006/relationships/hyperlink" Target="mailto:kalli.pets@muinsuskaitseamet.ee" TargetMode="External"/><Relationship Id="rId5" Type="http://schemas.openxmlformats.org/officeDocument/2006/relationships/hyperlink" Target="mailto:laane@rescue.ee" TargetMode="External"/><Relationship Id="rId6" Type="http://schemas.openxmlformats.org/officeDocument/2006/relationships/hyperlink" Target="mailto:terjek@salmh.ee" TargetMode="External"/><Relationship Id="rId7" Type="http://schemas.openxmlformats.org/officeDocument/2006/relationships/hyperlink" Target="mailto:margus.pilv@imatraelekter.ee" TargetMode="External"/><Relationship Id="rId8" Type="http://schemas.openxmlformats.org/officeDocument/2006/relationships/hyperlink" Target="mailto:vello.leega@boftel.com" TargetMode="External"/><Relationship Id="rId9" Type="http://schemas.openxmlformats.org/officeDocument/2006/relationships/hyperlink" Target="mailto:rein.paju@utilitas.ee" TargetMode="External"/><Relationship Id="rId10" Type="http://schemas.openxmlformats.org/officeDocument/2006/relationships/hyperlink" Target="mailto:info@hvv.ee" TargetMode="External"/><Relationship Id="rId11" Type="http://schemas.openxmlformats.org/officeDocument/2006/relationships/hyperlink" Target="mailto:Riina.tamm@harjuytk.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23</Words>
  <Characters>3555</Characters>
  <CharactersWithSpaces>3039</CharactersWithSpaces>
  <Company>Elion Ettevõtted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9:00Z</dcterms:created>
  <dc:creator>eha</dc:creator>
  <dc:description/>
  <dc:language>en-US</dc:language>
  <cp:lastModifiedBy/>
  <cp:lastPrinted>2012-06-07T09:56:00Z</cp:lastPrinted>
  <dcterms:modified xsi:type="dcterms:W3CDTF">2022-03-17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li Vaksmann</vt:lpwstr>
  </property>
</Properties>
</file>