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a 1</w:t>
      </w:r>
    </w:p>
    <w:p>
      <w:pPr>
        <w:pStyle w:val="NoSpacing"/>
        <w:ind w:left="6372" w:hanging="0"/>
        <w:rPr>
          <w:sz w:val="20"/>
          <w:szCs w:val="20"/>
        </w:rPr>
      </w:pPr>
      <w:r>
        <w:rPr>
          <w:sz w:val="20"/>
          <w:szCs w:val="20"/>
        </w:rPr>
        <w:t>Haapsalu Linnavalitsuse</w:t>
      </w:r>
    </w:p>
    <w:p>
      <w:pPr>
        <w:pStyle w:val="NoSpacing"/>
        <w:ind w:left="5664" w:firstLine="708"/>
        <w:rPr>
          <w:sz w:val="20"/>
          <w:szCs w:val="20"/>
        </w:rPr>
      </w:pPr>
      <w:r>
        <w:rPr>
          <w:sz w:val="20"/>
          <w:szCs w:val="20"/>
        </w:rPr>
        <w:t>30. jaanuar 2019</w:t>
      </w:r>
    </w:p>
    <w:p>
      <w:pPr>
        <w:pStyle w:val="NoSpacing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ääruse nr 4  juurde</w:t>
      </w:r>
    </w:p>
    <w:p>
      <w:pPr>
        <w:pStyle w:val="NoSpacing"/>
        <w:rPr/>
      </w:pPr>
      <w:r>
        <w:rPr/>
        <w:t>TAOTLUS</w:t>
      </w:r>
    </w:p>
    <w:p>
      <w:pPr>
        <w:pStyle w:val="NoSpacing"/>
        <w:rPr/>
      </w:pPr>
      <w:r>
        <w:rPr/>
        <w:t>lapse esimesse klassi vastuvõtmise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lun võtta minu laps alates 1. september 20…..a. Haapsalu linna üldhariduskooli 1. klassi õpilasek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PSE ANDMED:</w:t>
      </w:r>
    </w:p>
    <w:p>
      <w:pPr>
        <w:pStyle w:val="NoSpacing"/>
        <w:rPr/>
      </w:pPr>
      <w:r>
        <w:rPr/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6569"/>
      </w:tblGrid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Ees- ja perekonnanim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(trükitähtedega)</w:t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Isikukoo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egelik elukoh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RR olev elukoh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odune keel/keel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äis lasteaias (lasteaia nimi)/oli kodune</w:t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Eelistatud kooli/koolide nim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3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Vanemate õdede-vendade õppimine koolis</w:t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Märkus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AOTLEJA ANDMED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aotleja ees- ja perekonnanim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aotleja isikukoo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ontakttelef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e-posti aadres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äesolevaga annan nõusoleku taotluses märgitud isikuandmete kasutamiseks 1. klassi vastuvõtmise otsustamisek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t-EE"/>
        </w:rPr>
        <w:t xml:space="preserve">Allkiri või digitaalselt allkirjastatud                                                                                Kuupäev: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13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13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8813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804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1:00Z</dcterms:created>
  <dc:creator>Mari-Epp Täht</dc:creator>
  <dc:description/>
  <dc:language>en-US</dc:language>
  <cp:lastModifiedBy>Mari-Epp Täht</cp:lastModifiedBy>
  <dcterms:modified xsi:type="dcterms:W3CDTF">2019-01-29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