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Haapsalu Linnavalitsusele</w:t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_____.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(kuupäev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otlus korterihoonestusõiguse võõrandamiseks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Korterihoonestusõiguse omanik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imi, isikukood, telefoni nr, elektronposti aadres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aapsalu linna omandis olev kinnisasi, koha-aadressil _________________________</w:t>
      </w:r>
    </w:p>
    <w:p>
      <w:pPr>
        <w:pStyle w:val="Normal"/>
        <w:jc w:val="both"/>
        <w:rPr/>
      </w:pPr>
      <w:r>
        <w:rPr/>
        <w:t xml:space="preserve">Haapsalu linn, Haapsalu linn, Lääne maakond, on minu kasuks korterihoonestusõigusega koormatu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lun Haapsalu Linnavalitsuse nõusolekut korterihoonestusõiguse eseme reaalosa mitteeluruumi number __________ võõrandamisek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/allkirjastatud digitaalselt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56:00Z</dcterms:created>
  <dc:creator>Anu Ulm</dc:creator>
  <dc:description/>
  <cp:keywords/>
  <dc:language>en-US</dc:language>
  <cp:lastModifiedBy>Marju Kohtring</cp:lastModifiedBy>
  <dcterms:modified xsi:type="dcterms:W3CDTF">2020-05-22T11:08:00Z</dcterms:modified>
  <cp:revision>5</cp:revision>
  <dc:subject/>
  <dc:title>Kuressaare Linnavalitsusele</dc:title>
</cp:coreProperties>
</file>