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APSALU LINNAVALITSUS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Taotlus katastriüksuse sihtotstarbe muutmise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-604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 xml:space="preserve">                              </w:t>
      </w:r>
      <w:r>
        <w:rPr>
          <w:b/>
        </w:rPr>
        <w:t>_____.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</w:t>
        <w:tab/>
        <w:tab/>
        <w:tab/>
        <w:tab/>
        <w:t xml:space="preserve">                                          </w:t>
      </w:r>
      <w:r>
        <w:rPr>
          <w:sz w:val="16"/>
          <w:szCs w:val="16"/>
        </w:rPr>
        <w:t>(kuupäe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Kinnisasja omanik: </w:t>
      </w: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nimi, isikukood/registrikood, telefoni nr, elektronposti aadres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Katastriüksuse andmed:</w:t>
      </w:r>
      <w:r>
        <w:rPr/>
        <w:t xml:space="preserve"> __________________________________________________</w:t>
        <w:br/>
        <w:t xml:space="preserve">   </w:t>
        <w:tab/>
        <w:tab/>
        <w:tab/>
        <w:tab/>
        <w:t xml:space="preserve">    </w:t>
      </w:r>
      <w:r>
        <w:rPr>
          <w:sz w:val="16"/>
          <w:szCs w:val="16"/>
        </w:rPr>
        <w:t>(koha-aadress, katastritunnus, olemasolev sihtotstarve)</w:t>
      </w:r>
      <w:r>
        <w:rPr/>
        <w:b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tastriüksuse sihtotstarvet soovin muuta, seoses </w:t>
      </w:r>
      <w:r>
        <w:rPr/>
        <w:t>(põhjus alla kriipsuta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katastriüksuse jagamisega/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hoone kasutamise sihtotstarbe muutmisega/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uue hoone ehitamisega/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ümberehitamisega/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etailplaneeringu kehtestamisega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linna üldplaneeringu olemasoluga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 kasutada edaspidi ma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 % sihtotstarbeg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% sihtotstarbega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% sihtotstarbeg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allkirjastatud digitaalselt/</w:t>
      </w:r>
    </w:p>
    <w:sectPr>
      <w:type w:val="nextPage"/>
      <w:pgSz w:w="11906" w:h="16838"/>
      <w:pgMar w:left="1800" w:right="14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54:00Z</dcterms:created>
  <dc:creator>Anu Ulm</dc:creator>
  <dc:description/>
  <cp:keywords/>
  <dc:language>en-US</dc:language>
  <cp:lastModifiedBy>Marju Kohtring</cp:lastModifiedBy>
  <cp:lastPrinted>2008-11-13T16:31:00Z</cp:lastPrinted>
  <dcterms:modified xsi:type="dcterms:W3CDTF">2020-05-27T05:33:00Z</dcterms:modified>
  <cp:revision>15</cp:revision>
  <dc:subject/>
  <dc:title>Kuressaare Linnavalitsusele</dc:title>
</cp:coreProperties>
</file>