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AILPLANEERINGU ALGATAMISE ETTEPANE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5"/>
      </w:tblGrid>
      <w:tr>
        <w:trPr>
          <w:trHeight w:val="381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.Üldandnmed (palume täita trükitähtedega)</w:t>
            </w:r>
          </w:p>
        </w:tc>
      </w:tr>
      <w:tr>
        <w:trPr>
          <w:trHeight w:val="449" w:hRule="atLeast"/>
          <w:cantSplit w:val="true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Ettepaneku tegija.</w:t>
            </w:r>
            <w:r>
              <w:rPr>
                <w:sz w:val="22"/>
                <w:szCs w:val="22"/>
              </w:rPr>
              <w:t xml:space="preserve"> Juriidilise isiku puhul märkida nimi, registrikood ja esindaja nimi. Füüsilise isiku puhul märkida nimi. Volitamise korral märkida vastavad andmed esindaja ja esindatava kohta. Ettepanekule lisada volikir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stiaa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-posti aadres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9"/>
      </w:tblGrid>
      <w:tr>
        <w:trPr>
          <w:trHeight w:val="380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. Planeeringuala andmed</w:t>
            </w:r>
            <w:r>
              <w:rPr>
                <w:sz w:val="20"/>
                <w:szCs w:val="20"/>
              </w:rPr>
              <w:t>, mille kohta esitatakse taotlus (lisada ala plaan)</w:t>
            </w:r>
          </w:p>
        </w:tc>
      </w:tr>
      <w:tr>
        <w:trPr>
          <w:trHeight w:val="682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laneeritava maa-ala aadress või asukoha kirjeldus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laneeringuala kinnistu(te) omanik(ud) (nimi ja postiaadress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laneeringuala suurus: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lemasolevad sihtotstarbed ja äri- või tootmistegevuse kirjeldus (olemasolul)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. Planeeringuga kavandatav</w:t>
            </w:r>
          </w:p>
        </w:tc>
      </w:tr>
      <w:tr>
        <w:trPr>
          <w:trHeight w:val="53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Krundipiiride muutmine ja/või kruntideks jagamine (kavandatavate kruntide ligikaudne suurus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runtide kasutamise soovitud sihtotstarbed ja ehitiste kasutamise otstarb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Säilitatavad hooned ja rajatised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Uute ehitiste arv, hoonete korruselisus/kõrgus maapinnas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) Hoonete rekonstrueerimine või olemasolevate laiendamin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) Lammutatavad hooned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laneeringu põhjendatud eesmär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otlusele lisada ettepanekut illustreeriv skeem planeeringuga kavandatava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4. Detailplaneeringu finantseerija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äesoleva ettepaneku esitamisega nõustub ettepaneku tegija sõlmima Haapsalu Linnavalitsusega planeerimisseaduse §130 kohase detailplaneeringu koostamise ja/või rahastamise lepingu, kui detailplaneeringu algatamist taotletakse erahuvi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mi: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05"/>
      </w:tblGrid>
      <w:tr>
        <w:trPr>
          <w:trHeight w:val="1161" w:hRule="atLeast"/>
        </w:trPr>
        <w:tc>
          <w:tcPr>
            <w:tcW w:w="523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 xml:space="preserve">Ettepaneku tegija vastutab esitatud andmete õigsuse eest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 xml:space="preserve">Käesoleva taotluse allkirjastamisega kinnitab taotleja, et on teadlik planeerimisseaduse § 131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 xml:space="preserve">s.h. vastavalt planeerimisseaduse § 131 lg 2 kohalik omavalitsus võib detailplaneeringust huvitatud isikuga sõlmida halduslepingu, millega huvitatud isik võtab kohustuse detailplaneeringu kohaste rajatiste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 xml:space="preserve">(avalikuks kasutuseks ette nähtud teed, haljastus, välisvalgustus ning tehnorajatised) väljaehitamiseks või väljaehitamisega seotud kulude täielikuks või osaliseks kandmiseks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>Ettepaneku tegija allkiri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>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>nimi: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t-EE"/>
              </w:rPr>
              <w:t>kuupäev: 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720" w:right="748" w:gutter="0" w:header="567" w:top="540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"/>
      <w:gridCol w:w="5333"/>
      <w:gridCol w:w="1901"/>
      <w:gridCol w:w="2286"/>
    </w:tblGrid>
    <w:tr>
      <w:trPr>
        <w:trHeight w:val="724" w:hRule="atLeast"/>
      </w:trPr>
      <w:tc>
        <w:tcPr>
          <w:tcW w:w="1099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625" cy="6572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55625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b/>
              <w:bCs/>
            </w:rPr>
            <w:t>HAAPSALU</w:t>
            <w:br/>
            <w:t>LINNAVALITSUS</w:t>
          </w:r>
        </w:p>
      </w:tc>
      <w:tc>
        <w:tcPr>
          <w:tcW w:w="190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Aadress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Posti 34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90504 Haapsalu</w:t>
          </w:r>
        </w:p>
      </w:tc>
      <w:tc>
        <w:tcPr>
          <w:tcW w:w="2286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Telefon: 472 5300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Faks: 472 5310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E-post: hlv@haapsalulv.e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902</Characters>
  <CharactersWithSpaces>3335</CharactersWithSpaces>
  <Company>Haapsal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2:00Z</dcterms:created>
  <dc:creator>Madis Spiegel</dc:creator>
  <dc:description/>
  <dc:language>en-US</dc:language>
  <cp:lastModifiedBy/>
  <cp:lastPrinted>2008-01-25T11:14:00Z</cp:lastPrinted>
  <dcterms:modified xsi:type="dcterms:W3CDTF">2018-05-3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Nõupuu</vt:lpwstr>
  </property>
</Properties>
</file>