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Projekteerimistingimuste eelnõu</w:t>
      </w:r>
    </w:p>
    <w:p>
      <w:pPr>
        <w:pStyle w:val="Normal"/>
        <w:rPr/>
      </w:pPr>
      <w:r>
        <w:rPr>
          <w:sz w:val="28"/>
          <w:szCs w:val="28"/>
          <w:u w:val="single"/>
        </w:rPr>
        <w:t>Metsa tn 61, Haapsalu linn, Lääne maako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eeritava hoone kasutamise otstarve: ridaelamu (kood 11102) vastavalt Majandus- ja taristuministri 02.06.2015 määrusele nr 51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80m</w:t>
      </w:r>
      <w:r>
        <w:rPr>
          <w:vertAlign w:val="superscript"/>
        </w:rPr>
        <w:t xml:space="preserve">2 </w:t>
      </w:r>
      <w:r>
        <w:rPr/>
        <w:t xml:space="preserve">pindalaga hoonestamata elamumaa kinnistul Metsa tn 61 (katastritunnus 18301:008:0070) kehtib Metsa tn 61 detailplaneering, mis on kehtestatud Haapsalu Linnavalitsuse 07.01.2009 korraldusega nr 4. </w:t>
      </w:r>
    </w:p>
    <w:p>
      <w:pPr>
        <w:pStyle w:val="Normal"/>
        <w:ind w:left="720" w:hanging="0"/>
        <w:rPr/>
      </w:pPr>
      <w:r>
        <w:rPr/>
        <w:t>Kinnistu asub Haapsalu linna üldplaneeringus määratud pere- ja ridaelamute, kuni  kahekorruseliste korterelamute maa-al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äesolevate tingimustega ei muudeta kinnistul kehtivat ehitusõigust, vaid täpsustatakse detailplaneeringuga määratud arhitektuurseid hoonestustingimusi alljärgnevalt:</w:t>
      </w:r>
    </w:p>
    <w:p>
      <w:pPr>
        <w:pStyle w:val="Normal"/>
        <w:ind w:left="720" w:hanging="0"/>
        <w:rPr/>
      </w:pPr>
      <w:r>
        <w:rPr/>
        <w:t>- kaheksa korteriga korterelamu asemele lubatakse projekteerida kuni 6 boksiga ridaelamu;</w:t>
      </w:r>
    </w:p>
    <w:p>
      <w:pPr>
        <w:pStyle w:val="Normal"/>
        <w:ind w:left="720" w:hanging="0"/>
        <w:rPr/>
      </w:pPr>
      <w:r>
        <w:rPr/>
        <w:t>- hoonestusala nihutatakse 2m võrra kaugemale Metsa 59 elamukrundi piirist (7m piirist);</w:t>
      </w:r>
    </w:p>
    <w:p>
      <w:pPr>
        <w:pStyle w:val="Normal"/>
        <w:ind w:left="720" w:hanging="0"/>
        <w:rPr/>
      </w:pPr>
      <w:r>
        <w:rPr/>
        <w:t>- hoonestusala nihutatakse 2,3m võrra Haava tänava poole (2,7m piirist); hoone põhimaht jääb endiselt tänava ehitusjoonele;</w:t>
      </w:r>
    </w:p>
    <w:p>
      <w:pPr>
        <w:pStyle w:val="Normal"/>
        <w:ind w:left="720" w:hanging="0"/>
        <w:rPr/>
      </w:pPr>
      <w:r>
        <w:rPr/>
        <w:t>- katusekallet suurendatakse 5 kraadi võrra (katusekalle 0 kuni 15 kraadi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itusõigus:</w:t>
      </w:r>
    </w:p>
    <w:p>
      <w:pPr>
        <w:pStyle w:val="Normal"/>
        <w:ind w:left="720" w:hanging="0"/>
        <w:rPr/>
      </w:pPr>
      <w:r>
        <w:rPr/>
        <w:t>- krundi kasutusotstarve – elamumaa;</w:t>
      </w:r>
    </w:p>
    <w:p>
      <w:pPr>
        <w:pStyle w:val="Normal"/>
        <w:ind w:left="720" w:hanging="0"/>
        <w:rPr/>
      </w:pPr>
      <w:r>
        <w:rPr/>
        <w:t>- hoonete lubatud suurim arv - 1 elamu;</w:t>
      </w:r>
    </w:p>
    <w:p>
      <w:pPr>
        <w:pStyle w:val="Normal"/>
        <w:ind w:left="720" w:hanging="0"/>
        <w:rPr/>
      </w:pPr>
      <w:r>
        <w:rPr/>
        <w:t>- hoonete lubatud suurim ehitisealune pind –  5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hoonete lubatud suurim kõrgus - +10.67m, mis vastab planeeringus Balti 1977 kõrgussüsteemis määratud absoluutkõrgusele + 10,45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etailplaneeringuga oli määratud elamu suurim lubatud kõrgus absoluutkõrgusega lähtuvalt Kroonlinna 0-st. Kasutusele on võetud kõrgussüsteem, mille aluseks on Amsterdami 0 kõrgus mida loeti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onete asukoht krundil: hoone põhimahu ehitusjoon on 5m Haava tänava äärsest ja 9,5m Metsa tänava äärsest kinnistu piirist. Elamut liigendavad rõdud, sissepääsude esised varikatused, ühekorruselised abiruumide mahud võivad paikneda kuni 2,7m piiri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HITEKTUURSED JA EHITUSLIKUD TINGIMUSED:</w:t>
      </w:r>
    </w:p>
    <w:p>
      <w:pPr>
        <w:pStyle w:val="Normaallaadveeb"/>
        <w:shd w:fill="FFFFFF" w:val="clear"/>
        <w:spacing w:before="0" w:after="0"/>
        <w:ind w:left="60" w:hanging="0"/>
        <w:rPr/>
      </w:pPr>
      <w:r>
        <w:rPr/>
        <w:t xml:space="preserve">           </w:t>
      </w:r>
      <w:r>
        <w:rPr/>
        <w:t xml:space="preserve">- korruselisus – kuni kaks korrust; fassaad liigendada rõdude, niššide, varjualuste, </w:t>
      </w:r>
    </w:p>
    <w:p>
      <w:pPr>
        <w:pStyle w:val="Normaallaadveeb"/>
        <w:shd w:fill="FFFFFF" w:val="clear"/>
        <w:spacing w:before="0" w:after="0"/>
        <w:ind w:left="60" w:hanging="0"/>
        <w:rPr/>
      </w:pPr>
      <w:r>
        <w:rPr/>
        <w:t xml:space="preserve">              </w:t>
      </w:r>
      <w:r>
        <w:rPr/>
        <w:t>tagasiastete jmt arhitektuursete elementidega;</w:t>
      </w:r>
    </w:p>
    <w:p>
      <w:pPr>
        <w:pStyle w:val="Normal"/>
        <w:ind w:left="720" w:hanging="0"/>
        <w:rPr/>
      </w:pPr>
      <w:r>
        <w:rPr/>
        <w:t xml:space="preserve">- katusetüübid - viilkatus, kaldkatus, lamekatus;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- katusekalle 0-15 kraadi; </w:t>
      </w:r>
    </w:p>
    <w:p>
      <w:pPr>
        <w:pStyle w:val="Normal"/>
        <w:ind w:left="720" w:hanging="0"/>
        <w:rPr/>
      </w:pPr>
      <w:r>
        <w:rPr/>
        <w:t>- elamu põhimahu harjajoon paralleelne kas Metsa või Haava tänavaga;</w:t>
      </w:r>
    </w:p>
    <w:p>
      <w:pPr>
        <w:pStyle w:val="Normal"/>
        <w:ind w:left="720" w:hanging="0"/>
        <w:rPr/>
      </w:pPr>
      <w:r>
        <w:rPr/>
        <w:t>- katusekate – plekk, kivi, rullmaterjal vms;</w:t>
      </w:r>
    </w:p>
    <w:p>
      <w:pPr>
        <w:pStyle w:val="Normal"/>
        <w:ind w:left="720" w:hanging="0"/>
        <w:rPr/>
      </w:pPr>
      <w:r>
        <w:rPr/>
        <w:t>- välisviimistlus puit, krohv;  välisviimistluse materjalid ja värvitoonid (heledad toonid) määrata projektiga;</w:t>
      </w:r>
    </w:p>
    <w:p>
      <w:pPr>
        <w:pStyle w:val="Normal"/>
        <w:ind w:left="720" w:hanging="0"/>
        <w:rPr/>
      </w:pPr>
      <w:r>
        <w:rPr/>
        <w:t>- avatäited – lahendada projektiga;</w:t>
      </w:r>
    </w:p>
    <w:p>
      <w:pPr>
        <w:pStyle w:val="Normal"/>
        <w:rPr/>
      </w:pPr>
      <w:r>
        <w:rPr/>
        <w:t xml:space="preserve">            </w:t>
      </w:r>
      <w:r>
        <w:rPr/>
        <w:t>- kõrguslik sidumine +-0.00= (kõrgusmärk) määrata projektiga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vertikaalplaneerimine - võib kavandada hoone lähiümbruse maapinna </w:t>
      </w:r>
    </w:p>
    <w:p>
      <w:pPr>
        <w:pStyle w:val="Normal"/>
        <w:rPr/>
      </w:pPr>
      <w:r>
        <w:rPr/>
        <w:t xml:space="preserve">             </w:t>
      </w:r>
      <w:r>
        <w:rPr/>
        <w:t>mõningast tõstmist;</w:t>
      </w:r>
      <w:r>
        <w:rPr>
          <w:rFonts w:cs="Calibri;Century Gothic"/>
        </w:rPr>
        <w:t xml:space="preserve"> </w:t>
      </w:r>
      <w:r>
        <w:rPr>
          <w:b/>
        </w:rPr>
        <w:softHyphen/>
        <w:softHyphen/>
      </w:r>
      <w:r>
        <w:rPr/>
        <w:t xml:space="preserve">sademevett ei ole lubatud lasta valgud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aberkinnistutele; </w:t>
      </w:r>
    </w:p>
    <w:p>
      <w:pPr>
        <w:pStyle w:val="Normal"/>
        <w:ind w:left="720" w:hanging="0"/>
        <w:rPr/>
      </w:pPr>
      <w:r>
        <w:rPr/>
        <w:t>- elektriliitumine – taotleda tehnilised tingimused Imatra Elekter AS-ilt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veevarustuse ja kanalisatsiooni projekteerimiseks taotleda vastavad tehnilised </w:t>
      </w:r>
    </w:p>
    <w:p>
      <w:pPr>
        <w:pStyle w:val="Normal"/>
        <w:rPr/>
      </w:pPr>
      <w:r>
        <w:rPr/>
        <w:t xml:space="preserve">              </w:t>
      </w:r>
      <w:r>
        <w:rPr/>
        <w:t>tingimused AS Haapsalu Veevärk-il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lamu küte ja ventilatsioon projekteerija lahendada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rojekteeritud elamu ehitusprojekt peab sisaldama hoone sisekliima tagami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õudeid, tegelikku energiatarbimist, energiavajadust ja energiamärgise vorm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astavalt Majandus- ja taristuministri 03.06.2015 määrusele nr 55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nergiamärgis ja sellega seotud andmed kanda märgise väljaandja poolt </w:t>
      </w:r>
    </w:p>
    <w:p>
      <w:pPr>
        <w:pStyle w:val="Normal"/>
        <w:rPr/>
      </w:pPr>
      <w:r>
        <w:rPr/>
        <w:t xml:space="preserve">              </w:t>
      </w:r>
      <w:r>
        <w:rPr/>
        <w:t>ehitisregistrisse.</w:t>
      </w:r>
    </w:p>
    <w:p>
      <w:pPr>
        <w:pStyle w:val="Normal"/>
        <w:ind w:left="720" w:hanging="0"/>
        <w:rPr/>
      </w:pPr>
      <w:r>
        <w:rPr/>
        <w:t>- tulepüsivusklass – TP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JASTUS JA HEAKORD – lahendada projektiga s.h. anda pinnakatted, välisvalgustus, haljastus (s.h. istutatav, maha võetavad ja säilitatav kõrghaljastus).</w:t>
      </w:r>
    </w:p>
    <w:p>
      <w:pPr>
        <w:pStyle w:val="Normal"/>
        <w:ind w:left="720" w:hanging="0"/>
        <w:rPr/>
      </w:pPr>
      <w:r>
        <w:rPr/>
        <w:t>Vastavalt planeeringule:</w:t>
      </w:r>
    </w:p>
    <w:p>
      <w:pPr>
        <w:pStyle w:val="Normal"/>
        <w:ind w:left="720" w:hanging="0"/>
        <w:rPr/>
      </w:pPr>
      <w:r>
        <w:rPr/>
        <w:t>- säilitada Metsa tänava äärses heas seisukorras kõrghaljastus;</w:t>
      </w:r>
    </w:p>
    <w:p>
      <w:pPr>
        <w:pStyle w:val="Normal"/>
        <w:ind w:left="720" w:hanging="0"/>
        <w:rPr/>
      </w:pPr>
      <w:r>
        <w:rPr/>
        <w:t>- rajada vabakujuline hekk krundi põhjaossa ja kaguossa naaberkinnistute piiri äärde (soovitavalt torkav kuusk, serbia kuusk v korea nulg vms).</w:t>
      </w:r>
    </w:p>
    <w:p>
      <w:pPr>
        <w:pStyle w:val="Normal"/>
        <w:ind w:left="720" w:hanging="0"/>
        <w:rPr/>
      </w:pPr>
      <w:r>
        <w:rPr/>
        <w:t>Lahendada olmeprügi kogumine, jäätmekonteinerid ümbritseda piirde ja varikatuse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IRDED – Metsa 59 ja Haava 13 kruntide piirile rajada vastavalt detailplaneeringule: sokliga metall- või puitpiire maksimaalse kõrgusega 1,3m; piirde läbipaistvus &gt; 3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IKLUSKORRALDUS JA PARKIMINE – juurdepääsud kinnistule nii jalakäijatele kui sõidukitele Haava tänavalt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kimiskohtade arv vastavalt korterite arvule, minimaalselt 1koht korteri kohta, </w:t>
      </w:r>
    </w:p>
    <w:p>
      <w:pPr>
        <w:pStyle w:val="Normal"/>
        <w:rPr/>
      </w:pPr>
      <w:r>
        <w:rPr/>
        <w:t xml:space="preserve">            </w:t>
      </w:r>
      <w:r>
        <w:rPr/>
        <w:t>soovitavalt lisa kohad kinnistul (murukivi kattega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stavalt planeeringule on lubatud projekteerida osa parkimisalast linn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uluvale tänavamaale. Maakasutuse osas sõlmitakse linnaga vastav lep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ITUSUURINGUD – koostada ehitusgeodeetiline uurimustöö (topo-geodeetiline alusplaan).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Arial">
    <w:charset w:val="ba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ba"/>
    <w:family w:val="modern"/>
    <w:pitch w:val="default"/>
  </w:font>
  <w:font w:name="Symbol">
    <w:altName w:val="Times New Roman"/>
    <w:charset w:val="02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Lucidasans" w:hAnsi="Tahoma;Lucidasans" w:cs="Tahoma;Lucidasans"/>
                            </w:rPr>
                          </w:pP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Lucidasans" w:hAnsi="Tahoma;Lucidasans" w:cs="Tahoma;Lucidasans"/>
                      </w:rPr>
                    </w:pP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begin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t>2</w: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;Lucidasans" w:hAnsi="Tahoma;Lucidasans" w:cs="Tahoma;Lucidasans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Lucidasans" w:hAnsi="Tahoma;Lucidasans" w:cs="Tahoma;Lucidasans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Lucidasans" w:hAnsi="Tahoma;Lucidasans" w:cs="Tahoma;Lucidasans"/>
      <w:u w:val="single"/>
      <w:lang w:val="et-EE"/>
    </w:rPr>
  </w:style>
  <w:style w:type="character" w:styleId="WW8Num1z0">
    <w:name w:val="WW8Num1z0"/>
    <w:qFormat/>
    <w:rPr>
      <w:rFonts w:ascii="Wingdings;Symbol" w:hAnsi="Wingdings;Symbol" w:cs="StarSymbol;Arial Unicode MS"/>
      <w:sz w:val="12"/>
      <w:szCs w:val="1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Calibri;Century Gothic" w:hAnsi="Calibri;Century Gothic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1B72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LihttekstMrk">
    <w:name w:val="Lihttekst Märk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Cs w:val="20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 w:val="22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Lihttekst">
    <w:name w:val="Lihttekst"/>
    <w:basedOn w:val="Normal"/>
    <w:qFormat/>
    <w:pPr/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3:00Z</dcterms:created>
  <dc:creator>Maria</dc:creator>
  <dc:description/>
  <cp:keywords/>
  <dc:language>en-US</dc:language>
  <cp:lastModifiedBy>Anu Joost</cp:lastModifiedBy>
  <cp:lastPrinted>2016-10-04T11:44:00Z</cp:lastPrinted>
  <dcterms:modified xsi:type="dcterms:W3CDTF">2020-05-13T09:02:00Z</dcterms:modified>
  <cp:revision>8</cp:revision>
  <dc:subject/>
  <dc:title>I Sisukord</dc:title>
</cp:coreProperties>
</file>