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Projekteerimistingimuste eelnõu</w:t>
      </w:r>
    </w:p>
    <w:p>
      <w:pPr>
        <w:pStyle w:val="Normal"/>
        <w:rPr/>
      </w:pPr>
      <w:r>
        <w:rPr>
          <w:sz w:val="28"/>
          <w:szCs w:val="28"/>
          <w:u w:val="single"/>
        </w:rPr>
        <w:t>Posti tn 30, Haapsalu linn, Lääne maako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eeritavate hoonete kasutamise otstarbed: muu kaubandushoone (kood 12319) vastavalt Majandus- ja taristuministri 02.06.2015 määrusele nr 51.  </w:t>
      </w:r>
    </w:p>
    <w:p>
      <w:pPr>
        <w:pStyle w:val="Normal"/>
        <w:numPr>
          <w:ilvl w:val="0"/>
          <w:numId w:val="2"/>
        </w:numPr>
        <w:rPr/>
      </w:pPr>
      <w:r>
        <w:rPr/>
        <w:t>3136m</w:t>
      </w:r>
      <w:r>
        <w:rPr>
          <w:vertAlign w:val="superscript"/>
        </w:rPr>
        <w:t xml:space="preserve">2 </w:t>
      </w:r>
      <w:r>
        <w:rPr/>
        <w:t xml:space="preserve">pindalaga ärimaa kinnistul Posti tn 30 (katastritunnus 18301:009:0780) kehtib Posti tn 30 detailplaneering (kehtestatud Haapsalu Linnavolikogu 28.04.2000 otsusega nr 35). Planeeringuga on määratud krundi ehitusõigus, arhitektuursed tingimused puuduvad. </w:t>
      </w:r>
    </w:p>
    <w:p>
      <w:pPr>
        <w:pStyle w:val="Normal"/>
        <w:ind w:left="720" w:hanging="0"/>
        <w:rPr/>
      </w:pPr>
      <w:r>
        <w:rPr/>
        <w:t xml:space="preserve">Käesolevate tingimustega ei muudeta krundi ehitusõigust, vaid täpsustatakse arhitektuurseid hoonestustingimusi olemasoleva ärihoone (reg nr 105001576) laiendamiseks. Hoone laiendamine jääb 10% piiresse võrreldes hoone praeguse mahuga. Hoone olemasolevat kõrgust ei suurendata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onete asukoht krundil – olemasolev, hoone laiendamisega ei suurendata olemasoleva hoone ehitisealust pinda. Tingimuste alusel laiendatakse ja ehitatakse ümber hoone neljas korrus. Neljandat korrust saab laiendada kolmanda korruse ulatuses nii õue- kui tänavapool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hitektuursed ja ehituslikud tingimused:</w:t>
      </w:r>
    </w:p>
    <w:p>
      <w:pPr>
        <w:pStyle w:val="Normaallaadveeb"/>
        <w:shd w:fill="FFFFFF" w:val="clear"/>
        <w:spacing w:before="0" w:after="0"/>
        <w:ind w:left="60" w:hanging="0"/>
        <w:rPr/>
      </w:pPr>
      <w:r>
        <w:rPr/>
        <w:t xml:space="preserve">           </w:t>
      </w:r>
      <w:r>
        <w:rPr/>
        <w:t>- korruselisus – neli korrust;</w:t>
      </w:r>
    </w:p>
    <w:p>
      <w:pPr>
        <w:pStyle w:val="Normal"/>
        <w:ind w:left="720" w:hanging="0"/>
        <w:rPr/>
      </w:pPr>
      <w:r>
        <w:rPr/>
        <w:t>- katusetüüp – lamekatus;</w:t>
      </w:r>
    </w:p>
    <w:p>
      <w:pPr>
        <w:pStyle w:val="Normal"/>
        <w:ind w:left="720" w:hanging="0"/>
        <w:rPr/>
      </w:pPr>
      <w:r>
        <w:rPr/>
        <w:t>- välisviimistlus – anda terviklik fassaadilahendus ol.oleva hoone rekonstrueerimiseks (s.h. kaupluse fassaadid) ja laienduseks; välisviimistluse materjalideks soovitavalt väärikad kauakestvad materjalid.</w:t>
      </w:r>
    </w:p>
    <w:p>
      <w:pPr>
        <w:pStyle w:val="Normal"/>
        <w:ind w:left="720" w:hanging="0"/>
        <w:rPr/>
      </w:pPr>
      <w:r>
        <w:rPr/>
        <w:t xml:space="preserve">välisviimistluse värvitoonid määrata projektiga; välisviimistluse kavandamisel soovitavalt anda neljandale korrusele lahendus, mis visuaalselt vähendaks-liigendaks hoone suurenevat põhimahtu. </w:t>
      </w:r>
    </w:p>
    <w:p>
      <w:pPr>
        <w:pStyle w:val="Normal"/>
        <w:ind w:left="720" w:hanging="0"/>
        <w:rPr/>
      </w:pPr>
      <w:r>
        <w:rPr/>
        <w:t>- fassaadidel võib teha ettepanekuid reklaami paigutuse kohta;</w:t>
      </w:r>
    </w:p>
    <w:p>
      <w:pPr>
        <w:pStyle w:val="Normal"/>
        <w:ind w:left="720" w:hanging="0"/>
        <w:rPr/>
      </w:pPr>
      <w:r>
        <w:rPr/>
        <w:t xml:space="preserve">- fassaadidele paigutatavad tehnoseadmed varjestada; </w:t>
      </w:r>
    </w:p>
    <w:p>
      <w:pPr>
        <w:pStyle w:val="Normal"/>
        <w:ind w:left="720" w:hanging="0"/>
        <w:rPr/>
      </w:pPr>
      <w:r>
        <w:rPr/>
        <w:t>- avatäited – lahendada projektiga;</w:t>
      </w:r>
    </w:p>
    <w:p>
      <w:pPr>
        <w:pStyle w:val="Normal"/>
        <w:rPr/>
      </w:pPr>
      <w:r>
        <w:rPr/>
        <w:t xml:space="preserve">            </w:t>
      </w:r>
      <w:r>
        <w:rPr/>
        <w:t>- kõrguslik sidumine +-0.00= olemasolev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eerimisel võib lähtuda Allianss Arhitektid OÜ koostatud eskiislahenduses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undi haljastus ja heakord – lahendada projektiga (anda pinnakatted, lahendada õueala valgustus, haljastus jms); sademevett ei ole lubatud lasta valguda naaberkinnistute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ikluskorraldus – sõidukitega juurdepääs kinnistule Võnnu tänavalt; normidekohane parkimine lahendada krundisiseselt. Näha ette jalgrattahoidjate paigaldus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hitusuuringud – koostada ehitusgeodeetiline uurimustöö (topo-geodeetiline alusplaan).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  <w:lang w:val="et-E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1B72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Cs w:val="20"/>
      <w:lang w:val="et-EE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sz w:val="22"/>
      <w:szCs w:val="20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1:00Z</dcterms:created>
  <dc:creator>Maria</dc:creator>
  <dc:description/>
  <cp:keywords/>
  <dc:language>en-US</dc:language>
  <cp:lastModifiedBy>Anu Joost</cp:lastModifiedBy>
  <cp:lastPrinted>2016-10-04T11:44:00Z</cp:lastPrinted>
  <dcterms:modified xsi:type="dcterms:W3CDTF">2019-10-14T09:49:00Z</dcterms:modified>
  <cp:revision>7</cp:revision>
  <dc:subject/>
  <dc:title>I Sisukord</dc:title>
</cp:coreProperties>
</file>