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1440" w:right="0" w:firstLine="7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Konkurss “Värviline Haapsalu 2019-2020” juhen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Üldsätte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Konkursi läbiviimise eesmärgiks on Haapsalu linna majaomanike innustamine hoonete ja piirdeaedade korrastamisel ning värvimisel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Konkurss toimub 01. aprillist 2019 kuni 01. oktoobrini 2020.aast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Konkursil võivad osaleda kõik juriidilised või füüsilised isikud, kes soovivad värvida ja remontida Haapsalu linnas asuvat hoonet ja /või piirdeaed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Konkursil osalejatel on võimalus saada soodustusi järgnevatelt kampaaniat toetavatelt ettevõtetelt:</w:t>
      </w:r>
    </w:p>
    <w:p>
      <w:pPr>
        <w:pStyle w:val="ListParagraph"/>
        <w:numPr>
          <w:ilvl w:val="0"/>
          <w:numId w:val="2"/>
        </w:numPr>
        <w:bidi w:val="0"/>
        <w:ind w:left="1068" w:right="0" w:hanging="360"/>
        <w:rPr/>
      </w:pPr>
      <w:r>
        <w:rPr/>
        <w:t xml:space="preserve">Akzo Nobel Baltics AS (20% soodustust) </w:t>
      </w:r>
    </w:p>
    <w:p>
      <w:pPr>
        <w:pStyle w:val="ListParagraph"/>
        <w:numPr>
          <w:ilvl w:val="0"/>
          <w:numId w:val="2"/>
        </w:numPr>
        <w:bidi w:val="0"/>
        <w:ind w:left="1068" w:right="0" w:hanging="360"/>
        <w:rPr/>
      </w:pPr>
      <w:r>
        <w:rPr/>
        <w:t>AS Tikkurla (20% soodustust)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rPr/>
      </w:pPr>
      <w:r>
        <w:rPr/>
        <w:t xml:space="preserve">Hinnasoodustust saab taotleda Haapsalu Linnavalitsuse poolt  kooskõlastatud taotluse esitamisel.    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Paremini remonditud ja värvitud majade, piirete omanikele antakse preemiad.  Preemiafond on 2000 eurot. 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Haapsalu Linnavalitsus määrab preemiate suuruse ja arvu sõltuvalt osalemise aktiivsusest ja tööde kvaliteedis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Konkursist saavad osa võtta ka varasemate konkursside osavõtjad. Selleks tuleb täita vastav avaldus, varem koostatud värvipass kehtib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Konkursi läbiviimin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Konkursil osalemiseks esitab hoone omanik vormikohase kirjaliku taotluse (lisa 2)  Haapsalu Linnavalitsusele.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Taotluse osalemiseks ja värvipassi saamiseks saab esitada kas paberkandjal (aadressile Posti 34, Haapsalu) või digitaalselt (e-posti aadressile </w:t>
      </w:r>
      <w:hyperlink r:id="rId2">
        <w:r>
          <w:rPr>
            <w:rStyle w:val="InternetLink"/>
            <w:lang w:val="et-EE" w:eastAsia="en-US" w:bidi="ar-SA"/>
          </w:rPr>
          <w:t>hlv@haapsalulv.ee</w:t>
        </w:r>
      </w:hyperlink>
      <w:r>
        <w:rPr/>
        <w:t xml:space="preserve">) Taotlusega koos esitada foto remonditavast/värvitavast ehitisest. 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Konkursil osaleva hoone omanikule väljastatakse linnaarhitekti poolt vajadusel tasuta värvikaart või kooskõlastatakse värvitoonide valik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2020.a. novembrikuu jooksul vaatab komisjon, kuhu kuuluvad  Haapsalu Linnavalitsuse ehitus- ja linnakeskkonna töötajad, üle kampaania raames värvitud hooned/piirded, teeb kokkuvõtted ja esitab linnavalitsusele ettepaneku parimate premeerimiseks. 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Hindamisele tulevad hooned ja piirdeaiad, mille remondi ja värvimise tööd on lõpetatud 01.oktoobriks 2020.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Konkursil ei hinnata hooneid, mille välisvärvimisel on rikutud hea ehitustava nõudeid, planeerimis- ja ehitusseadust, Haapsalu linna heakorra eeskirja või Haapsalu vanalinna muinsuskaitseala põhimäärust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Konkursi tulemused kuulutatakse välja hiljemalt 20.detsembriks 2020.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rPr/>
      </w:pPr>
      <w:r>
        <w:rPr/>
      </w:r>
    </w:p>
    <w:sectPr>
      <w:type w:val="nextPage"/>
      <w:pgSz w:w="11906" w:h="16838"/>
      <w:pgMar w:left="1701" w:right="1417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Pealkiri4Mrk">
    <w:name w:val="Pealkiri 4 Märk"/>
    <w:basedOn w:val="DefaultParagraphFont"/>
    <w:qFormat/>
    <w:rPr>
      <w:rFonts w:ascii="Calibri" w:hAnsi="Calibri"/>
      <w:b/>
      <w:bCs/>
      <w:sz w:val="28"/>
      <w:szCs w:val="28"/>
      <w:lang w:val="en-US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DokumendiplaanMrk">
    <w:name w:val="Dokumendiplaan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v@haapsalulv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23</Characters>
  <CharactersWithSpaces>1900</CharactersWithSpaces>
  <Company>Haapsal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5:00Z</dcterms:created>
  <dc:creator>Anu</dc:creator>
  <dc:description/>
  <dc:language>en-US</dc:language>
  <cp:lastModifiedBy/>
  <cp:lastPrinted>2015-04-21T09:53:00Z</cp:lastPrinted>
  <dcterms:modified xsi:type="dcterms:W3CDTF">2019-03-15T09:09:00Z</dcterms:modified>
  <cp:revision>8</cp:revision>
  <dc:subject/>
  <dc:title>Li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u Joost</vt:lpwstr>
  </property>
</Properties>
</file>