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1"/>
        <w:gridCol w:w="656"/>
        <w:gridCol w:w="925"/>
        <w:gridCol w:w="4578"/>
      </w:tblGrid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uriidilise (või füüsilise) isiku nimi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(isikukood)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koha aadress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3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5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projekti koht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03"/>
        <w:gridCol w:w="893"/>
        <w:gridCol w:w="910"/>
        <w:gridCol w:w="2376"/>
        <w:gridCol w:w="849"/>
        <w:gridCol w:w="2671"/>
      </w:tblGrid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gi</w:t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kond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ur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d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t-EE"/>
              </w:rPr>
              <w:t>Kogukonna ja elukeskkonna arenda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(nimetada)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i</w:t>
            </w:r>
          </w:p>
        </w:tc>
        <w:tc>
          <w:tcPr>
            <w:tcW w:w="68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estus 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</w:t>
            </w:r>
          </w:p>
        </w:tc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</w:t>
            </w:r>
          </w:p>
        </w:tc>
        <w:tc>
          <w:tcPr>
            <w:tcW w:w="68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i-FI"/>
        </w:rPr>
        <w:t>Projekti sisuline kirjeldus (taotluse eesmärk, tegevusplaan/ajakava, põhjendus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Eelarv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328"/>
      </w:tblGrid>
      <w:tr>
        <w:trPr/>
        <w:tc>
          <w:tcPr>
            <w:tcW w:w="6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gumaksumus</w:t>
            </w:r>
          </w:p>
        </w:tc>
        <w:tc>
          <w:tcPr>
            <w:tcW w:w="23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lt taotletava toetuse summa</w:t>
            </w:r>
          </w:p>
        </w:tc>
        <w:tc>
          <w:tcPr>
            <w:tcW w:w="23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ne eelarv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63"/>
        <w:gridCol w:w="3177"/>
        <w:gridCol w:w="1273"/>
      </w:tblGrid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tuua välja kogu planeeritav tulu: nt piletitulu, kaasfinantseerijad, sponsorid, omavahendid, taotletav toetus Haapsalu linnalt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u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ruumide rent, töötasud/honorarid, transport, majutus, inventari rent jne)</w:t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kk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Projektiga koos on esitatud järgmised lisadokumendid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  <w:lang w:val="et-EE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Esitatud andmed on tõesed. Olen tutvunud toetuse saamise tingimusteg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otleja allkirjaõiguslik esindaj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9"/>
        <w:gridCol w:w="3734"/>
      </w:tblGrid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post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isa 1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innitatud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aapsalu Linnavolikogu 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30.11.2018 määrus nr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Style14">
    <w:name w:val="Style1"/>
    <w:qFormat/>
    <w:rPr>
      <w:rFonts w:ascii="Calibri" w:hAnsi="Calibri" w:cs="Calibri"/>
      <w:color w:val="000000"/>
      <w:sz w:val="22"/>
    </w:rPr>
  </w:style>
  <w:style w:type="character" w:styleId="PisMrk">
    <w:name w:val="Päis Märk"/>
    <w:qFormat/>
    <w:rPr>
      <w:rFonts w:eastAsia="Times New Roman" w:cs="Times New Roman"/>
      <w:lang w:val="en-US"/>
    </w:rPr>
  </w:style>
  <w:style w:type="character" w:styleId="JalusMrk">
    <w:name w:val="Jalus Märk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1:00Z</dcterms:created>
  <dc:creator>Teele Jurtom</dc:creator>
  <dc:description/>
  <cp:keywords/>
  <dc:language>en-US</dc:language>
  <cp:lastModifiedBy>Anneli Nõupuu</cp:lastModifiedBy>
  <dcterms:modified xsi:type="dcterms:W3CDTF">2018-12-10T09:21:00Z</dcterms:modified>
  <cp:revision>2</cp:revision>
  <dc:subject/>
  <dc:title/>
</cp:coreProperties>
</file>