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innitatud</w:t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Haapsalu linnapea</w:t>
      </w:r>
    </w:p>
    <w:p>
      <w:pPr>
        <w:pStyle w:val="Normal"/>
        <w:jc w:val="right"/>
        <w:rPr/>
      </w:pPr>
      <w:r>
        <w:rPr>
          <w:sz w:val="24"/>
          <w:szCs w:val="24"/>
          <w:lang w:val="fi-FI"/>
        </w:rPr>
        <w:t xml:space="preserve">______ 2018.a </w:t>
      </w:r>
      <w:r>
        <w:rPr>
          <w:sz w:val="24"/>
          <w:szCs w:val="24"/>
          <w:lang w:val="et-EE"/>
        </w:rPr>
        <w:t>käskkirjaga nr</w:t>
      </w:r>
      <w:r>
        <w:rPr>
          <w:sz w:val="24"/>
          <w:szCs w:val="24"/>
          <w:lang w:val="fi-FI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ööandja nimi: Haapsalu Linnavalitsu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sa käskkirjale nr </w:t>
      </w:r>
    </w:p>
    <w:p>
      <w:pPr>
        <w:pStyle w:val="Normal"/>
        <w:jc w:val="both"/>
        <w:rPr>
          <w:sz w:val="24"/>
          <w:szCs w:val="24"/>
          <w:u w:val="single"/>
          <w:lang w:val="fi-FI"/>
        </w:rPr>
      </w:pPr>
      <w:r>
        <w:rPr>
          <w:sz w:val="24"/>
          <w:szCs w:val="24"/>
          <w:lang w:val="fi-FI"/>
        </w:rPr>
        <w:t>Lisa töölepingule nr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i-FI"/>
        </w:rPr>
        <w:t>SOTSIAALNÕUNIKU AMETIJUHEND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3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284" w:hanging="284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koosseisus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3" w:leader="none"/>
              </w:tabs>
              <w:ind w:left="317" w:hanging="317"/>
              <w:rPr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  <w:lang w:val="et-EE"/>
              </w:rPr>
              <w:t>Sotsiaalnõu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317" w:firstLine="43"/>
              <w:rPr>
                <w:iCs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3" w:leader="none"/>
              </w:tabs>
              <w:ind w:left="317" w:hanging="317"/>
              <w:jc w:val="both"/>
              <w:rPr>
                <w:i/>
                <w:i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Ametni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KOHT STRUKTUURIS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17" w:firstLine="43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  <w:t>2.1. Üksus: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  <w:t>2.2. Kellele allub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Sotsiaalosakond</w:t>
            </w:r>
          </w:p>
          <w:p>
            <w:pPr>
              <w:pStyle w:val="Normal"/>
              <w:shd w:fill="FFFFFF" w:val="clear"/>
              <w:ind w:left="317" w:hanging="317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  <w:t>Sotsiaalnõunik  allub vahetult sotsiaalvaldkonna   aselinnapeale ( edaspidi aselinnapea).</w:t>
            </w:r>
          </w:p>
          <w:p>
            <w:pPr>
              <w:pStyle w:val="Normal"/>
              <w:ind w:left="317" w:hanging="317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ind w:left="317" w:firstLine="43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2.3. Asendamised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  <w:t>Äraolekul asendab sotsiaalnõunikku aselinnapea poolt   määratud teenistuja. Aselinnapea korraldusel asendab sotsiaalnõunik teisi sotsiaalosakonna teenistujaid nende äraolekul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2.5. Aruandekohustu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317" w:hanging="317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Aselinnapeale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 xml:space="preserve">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.  AMETIKOHA   PÕHIEESMÄRK:</w:t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  <w:lang w:val="et-EE"/>
              </w:rPr>
            </w:pPr>
            <w:r>
              <w:rPr>
                <w:b/>
                <w:spacing w:val="1"/>
                <w:sz w:val="24"/>
                <w:szCs w:val="24"/>
                <w:lang w:val="et-E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  <w:t>Sotsiaalnõuniku töö põhieesmärgiks on puuetega inimeste, eakate, töötute ja kodutute hoolekande korraldamine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4"/>
                <w:lang w:val="et-EE"/>
              </w:rPr>
            </w:pPr>
            <w:r>
              <w:rPr>
                <w:b/>
                <w:sz w:val="22"/>
                <w:szCs w:val="24"/>
                <w:lang w:val="et-EE"/>
              </w:rPr>
              <w:t xml:space="preserve">4.  NÕUDED AMETIKOHA TÄITJALE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4"/>
                <w:lang w:val="et-EE"/>
              </w:rPr>
            </w:pPr>
            <w:r>
              <w:rPr>
                <w:b/>
                <w:color w:val="000000"/>
                <w:sz w:val="22"/>
                <w:szCs w:val="24"/>
                <w:lang w:val="et-E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317" w:hanging="317"/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Erialane kõrg- või keskeriharidus;</w:t>
            </w:r>
          </w:p>
          <w:p>
            <w:pPr>
              <w:pStyle w:val="Normal"/>
              <w:shd w:fill="FFFFFF" w:val="clear"/>
              <w:ind w:left="317" w:hanging="317"/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Töökogemus sotsiaalvaldkonna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Eesti keel, suuline (kõrgem tase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Eesti keel , kirjalikult (kõrgem tase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Vene keel, suuliselt (keskmine tase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Vene keel, kirjalikult (algtase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" w:leader="none"/>
              </w:tabs>
              <w:ind w:left="44" w:hanging="0"/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Arvuti kasutamise oskus, sealhulgas ametikohal vajalike teksti- ja tabeltöötlusprogrammide ning vajalike andmeregistrite- ja kogude kasutamise osku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" w:leader="none"/>
              </w:tabs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Avalikku teenistust ja kohaliku omavalitsuse korraldust reguleerivate õigusaktide tundmin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" w:leader="none"/>
              </w:tabs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Sotsiaalhoolekannet reguleerivate õigusaktide tundmin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" w:leader="none"/>
              </w:tabs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Asjajamiskorra tundmine ja rakendamise oskus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Väga hea suhtlemisoskus, väga hea suuline ja kirjalik eneseväljendusoskus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Algatusvõime, loovus, usaldusväärsus, täpsus ja   korrektsus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  <w:t>- Kohusetundlik, empaatiline, salliv, otsustus- ja vastutusvõimeline, õppimisvõimeline, analüüsi- ja üldistusvõimeline, suur pingetaluvus.</w:t>
            </w:r>
          </w:p>
          <w:p>
            <w:pPr>
              <w:pStyle w:val="Normal"/>
              <w:shd w:fill="FFFFFF" w:val="clear"/>
              <w:ind w:left="44" w:hanging="0"/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317" w:hanging="317"/>
              <w:jc w:val="both"/>
              <w:rPr>
                <w:color w:val="000000"/>
                <w:spacing w:val="-1"/>
                <w:sz w:val="22"/>
                <w:szCs w:val="24"/>
                <w:lang w:val="et-EE"/>
              </w:rPr>
            </w:pPr>
            <w:r>
              <w:rPr>
                <w:color w:val="000000"/>
                <w:spacing w:val="-1"/>
                <w:sz w:val="22"/>
                <w:szCs w:val="24"/>
                <w:lang w:val="et-E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5. TÖÖÜLESAND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enuste vajaduse väljaselgita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lanikkonna ja avalikuse teavitamine teenuste, toetuste ja muu abi saamise võimaluste koht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enuste korraldamine ja osuta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enuse dokumentatsiooni koostamine, kriteeriumitele vastavate tingimuste loomine ja/või järelevalv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enuste/tegevuste dokumenteerimine ja hinda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dmete kogumine ja arvestuse pidamine osutatud sotsiaalteenuste ja –toetuste ning nende saajate koht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lienditöö s.h juhtumikorralduse rakendamine: kliendi vajaduste hindamine, klienditöö läbiviimine, kliendi toetamine tema õiguste kaitsel, abistamine kriisiolukordad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õrgustikutöö, võrgustiku loomine ja aktiviseerimine, kohtumiste korralda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saleb valdkonna arengu planeerimisel, arengu- ja tegevuskavade ja muude strateegiate väljatöötamisel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valitsuse sotsiaalkomisjoni ja muudes valdkonna töögruppides osale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tsiaalnõusta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oetab, juhendab, motiveerib, jõustab klienti ning tema lähivõrgustikku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uuetega inimeste ja eakate sotsiaaltöö arenda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uudega isikute ja eakate hooldusvajaduse ja toimetuleku hindamine ja sobiva hoolekandelise abi osutamine, teenuste osutamise koordineeri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rihoolekande teenustele suunamine ja selleks vajalike protseduuride ning dokumentatsiooni koostamine ja läbivii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estkosteasutuse ülesannetest tulenevate puuetega isikutega ja eakatega seotud toimingute teosta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ma vastutusala kirjavahetuse pida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iiklike statistiliste aruannete koostamine ja esitamin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" w:leader="none"/>
                <w:tab w:val="left" w:pos="360" w:leader="none"/>
              </w:tabs>
              <w:ind w:left="459" w:hanging="9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jadusel muude sotsiaalvaldkonna alaste     tööülesannete täitmine.</w:t>
            </w:r>
          </w:p>
        </w:tc>
      </w:tr>
      <w:tr>
        <w:trPr>
          <w:trHeight w:val="9223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6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/>
            </w:pPr>
            <w:r>
              <w:rPr>
                <w:b/>
                <w:sz w:val="24"/>
                <w:szCs w:val="24"/>
                <w:lang w:val="fi-FI"/>
              </w:rPr>
              <w:t>7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-533" w:hanging="0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oma tööks vajalikku informatsiooni linnavalitsuse   struktuuriüksustelt ja linna asutustel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t-EE"/>
              </w:rPr>
              <w:t>Teha ettepanekuid sotsiaalhoolekande alase töö paremaks korraldamiseks Haapsalu linna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Teha ettepanekuid aselinnapeale oma töövaldkonda reguleerivate linna õigusaktide vastuvõtmiseks, muutmiseks või tühistamisek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Saada tööks vajalikku eri-, kutse- ja ametialast koolitust ja kirjandust vastavalt omavalituse rahalistele võimalustel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Saada oma tööks vajalikku tehnilist abi, kirjandust, teatmematerjal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Töödelda delikaatseid isikuandmeid temale pandud ülesannete piires ja ettenähtud mahu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sutada oma töös linnale kuuluvat vara ja vahendei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eelduda oma kompetentsi ületava ja juhtumeid puudutava teabe väljastamisest asjasse mitte puudutavatele isikutele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Loendilik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äiendama pidevalt oma erialaseid teadmis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äitma linnapea või aselinnapea poolt antud muid ülesandeid, mis tulenevad seadusest või muust aktist, kuid mis ei ole nimetatud tööülesannet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K</w:t>
            </w:r>
            <w:r>
              <w:rPr>
                <w:sz w:val="24"/>
                <w:szCs w:val="24"/>
                <w:lang w:val="et-EE"/>
              </w:rPr>
              <w:t>asutama õigeid, ohutusnõuetele vastavaid töövõttei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K</w:t>
            </w:r>
            <w:r>
              <w:rPr>
                <w:sz w:val="24"/>
                <w:szCs w:val="24"/>
                <w:lang w:val="et-EE"/>
              </w:rPr>
              <w:t>asutada heaperemehelikult ja säästlikult tööks usaldatud tehnikat ja materjale töökohustuste täitmisek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</w:t>
            </w:r>
            <w:r>
              <w:rPr>
                <w:color w:val="000000"/>
                <w:spacing w:val="-1"/>
                <w:sz w:val="24"/>
                <w:szCs w:val="24"/>
                <w:lang w:val="et-EE"/>
              </w:rPr>
              <w:t>äitma kõiki talle pandud kohustusi ja tööülesandeid, järgides tuleohutuseeskirja ja töökaitsealaste õigusaktide nõudei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agama, et tema töö ei ohustaks tema ega teiste elu ja tervi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Hoiduma tegudest, mis kahjustavad tööandja või tema klientide huv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Hoidma tööülesannete tõttu teatavaks saanud teiste inimeste eraisikulisi- ja delikaatseid isikuandmeid ning muud juurdepääsupiirangutega informatsiooni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Informeerima õigeaegselt aselinnapead tema poolt vastuvõetud olulistest otsustest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 xml:space="preserve">Tööülesannete nõuetekohase, </w:t>
            </w:r>
            <w:r>
              <w:rPr>
                <w:color w:val="000000"/>
                <w:spacing w:val="-1"/>
                <w:sz w:val="24"/>
                <w:szCs w:val="24"/>
                <w:lang w:val="et-EE"/>
              </w:rPr>
              <w:t xml:space="preserve">korrektse ja õigeaegse </w:t>
            </w:r>
            <w:r>
              <w:rPr>
                <w:color w:val="000000"/>
                <w:sz w:val="24"/>
                <w:szCs w:val="24"/>
                <w:lang w:val="et-EE"/>
              </w:rPr>
              <w:t>täitmise ee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okumentide vormistamise korrektsuse ee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Tööülesannete nõuetekohase, korrektse ja õigeaegse täitmise ee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Ametialase informatsiooni kaitsmise ja hoidmise ee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Dokumentide vormistamise korrektsuse ees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ma kvalifikatsiooni hoidmise ja täienda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>Oma töökoha puhtuse ja heakorra eest;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sz w:val="24"/>
          <w:szCs w:val="24"/>
          <w:lang w:val="fi-FI"/>
        </w:rPr>
      </w:pPr>
      <w:r>
        <w:rPr>
          <w:color w:val="000000"/>
          <w:spacing w:val="3"/>
          <w:sz w:val="24"/>
          <w:szCs w:val="24"/>
          <w:lang w:val="et-EE"/>
        </w:rPr>
        <w:t xml:space="preserve">Käesolevaga kinnitan, et olen tutvunud ametijuhendiga ning kohustun järgima </w:t>
      </w:r>
      <w:r>
        <w:rPr>
          <w:color w:val="000000"/>
          <w:sz w:val="24"/>
          <w:szCs w:val="24"/>
          <w:lang w:val="et-EE"/>
        </w:rPr>
        <w:t>selles ettenähtud tingimusi ja nõudeid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u w:val="single"/>
          <w:lang w:val="et-EE"/>
        </w:rPr>
      </w:pPr>
      <w:r>
        <w:rPr>
          <w:color w:val="000000"/>
          <w:spacing w:val="-3"/>
          <w:sz w:val="24"/>
          <w:szCs w:val="24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ind w:right="-151" w:hanging="0"/>
        <w:rPr>
          <w:color w:val="000000"/>
          <w:spacing w:val="-3"/>
          <w:sz w:val="24"/>
          <w:szCs w:val="24"/>
          <w:lang w:val="fi-FI"/>
        </w:rPr>
      </w:pPr>
      <w:r>
        <w:rPr>
          <w:color w:val="000000"/>
          <w:spacing w:val="-3"/>
          <w:sz w:val="24"/>
          <w:szCs w:val="24"/>
          <w:lang w:val="fi-FI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0:00Z</dcterms:created>
  <dc:creator>Tiina Pukk</dc:creator>
  <dc:description/>
  <cp:keywords/>
  <dc:language>en-US</dc:language>
  <cp:lastModifiedBy>Kaja Rootare</cp:lastModifiedBy>
  <dcterms:modified xsi:type="dcterms:W3CDTF">2018-02-15T06:30:00Z</dcterms:modified>
  <cp:revision>2</cp:revision>
  <dc:subject/>
  <dc:title>AMETIJUHEND</dc:title>
</cp:coreProperties>
</file>