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4320" w:right="0" w:hanging="0"/>
        <w:rPr>
          <w:lang w:val="et-EE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et-EE"/>
        </w:rPr>
        <w:t>Lisa Haapsalu Linnavalitsuse 02.11.2022 korraldusele nr 1028 „Massi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et-EE"/>
        </w:rPr>
        <w:t>piirangu kehtestamine avalikult kasutatavatel kohalikel teedel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Haapsalu linna haldusterritooriumi hajaasustuspiirkonna avalikult kasutatavad kohalikud teed, kus liiklemine on keelatud sõidukitele, mille kogumass ületab lubatud massipiirangut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3969"/>
        <w:gridCol w:w="18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Jrk n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Tee 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Tee ni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Massipiirang (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Laherann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Erja-Uuemõis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Tammiku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83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Espre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õnnu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abramets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Paemurru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Lõbe-Erj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olil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Lannuste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äpl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aevere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Haesk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Saardu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Alb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Allik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Põllusmaa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Palli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Valgevälja-Mägari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color w:val="000000"/>
                <w:lang w:val="et-EE"/>
              </w:rPr>
              <w:t>6740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color w:val="000000"/>
                <w:lang w:val="et-EE"/>
              </w:rPr>
              <w:t>Kallaste te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KehatekstMrk">
    <w:name w:val="Kehatekst Märk"/>
    <w:basedOn w:val="DefaultParagraph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aandegakehatekstMrk">
    <w:name w:val="Taandega kehatekst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79</Characters>
  <CharactersWithSpaces>751</CharactersWithSpaces>
  <Company>Ridal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7:00Z</dcterms:created>
  <dc:creator>Ester Silm</dc:creator>
  <dc:description/>
  <dc:language>en-US</dc:language>
  <cp:lastModifiedBy/>
  <cp:lastPrinted>2010-06-15T09:39:00Z</cp:lastPrinted>
  <dcterms:modified xsi:type="dcterms:W3CDTF">2022-11-02T09:37:00Z</dcterms:modified>
  <cp:revision>2</cp:revision>
  <dc:subject/>
  <dc:title>Seletuski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i Saviir</vt:lpwstr>
  </property>
</Properties>
</file>