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Cs w:val="27"/>
        </w:rPr>
        <w:t xml:space="preserve">TÄNAVA AJUTISE SULGEMISE LOA TAOTLUS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szCs w:val="27"/>
        </w:rPr>
        <w:t xml:space="preserve">Taotluse esitamise </w:t>
      </w:r>
      <w:r>
        <w:rPr>
          <w:b/>
          <w:bCs/>
          <w:szCs w:val="27"/>
        </w:rPr>
        <w:t>kuupäev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tbl>
      <w:tblPr>
        <w:tblW w:w="85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69"/>
      </w:tblGrid>
      <w:tr>
        <w:trPr>
          <w:trHeight w:val="6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Taotleja</w:t>
            </w:r>
            <w:r>
              <w:rPr>
                <w:szCs w:val="27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Liikluskorralduse eest vastutav isik</w:t>
            </w:r>
            <w:r>
              <w:rPr>
                <w:szCs w:val="27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</w:tr>
      <w:tr>
        <w:trPr>
          <w:trHeight w:val="6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7"/>
              </w:rPr>
              <w:t>(ametinimetus)</w:t>
            </w:r>
          </w:p>
        </w:tc>
      </w:tr>
      <w:tr>
        <w:trPr>
          <w:trHeight w:val="6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mobiiltelefon, e-post)</w:t>
            </w:r>
          </w:p>
        </w:tc>
      </w:tr>
      <w:tr>
        <w:trPr>
          <w:trHeight w:val="6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reg. n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tbl>
      <w:tblPr>
        <w:tblW w:w="85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8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 xml:space="preserve">Sulgemise koht: </w:t>
            </w:r>
            <w:r>
              <w:rPr>
                <w:sz w:val="18"/>
                <w:szCs w:val="27"/>
              </w:rPr>
              <w:t>(suletud ala aadress või asukoha kirjeldus)</w:t>
            </w:r>
            <w:r>
              <w:rPr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07"/>
      </w:tblGrid>
      <w:tr>
        <w:trPr>
          <w:cantSplit w:val="true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ulgemise põhjus</w:t>
            </w:r>
            <w:r>
              <w:rPr/>
              <w:t>:</w:t>
            </w:r>
            <w:r>
              <w:rPr>
                <w:sz w:val="18"/>
              </w:rPr>
              <w:t xml:space="preserve"> (tööde või tegevuste nimetus)</w:t>
            </w:r>
          </w:p>
        </w:tc>
      </w:tr>
      <w:tr>
        <w:trPr>
          <w:trHeight w:val="794" w:hRule="atLeast"/>
          <w:cantSplit w:val="true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ulgemise algus:</w:t>
            </w:r>
            <w:r>
              <w:rPr/>
              <w:t xml:space="preserve"> </w:t>
            </w:r>
            <w:r>
              <w:rPr>
                <w:sz w:val="18"/>
              </w:rPr>
              <w:t>(kuupäev, kellaaeg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ulgemise lõpp:</w:t>
            </w:r>
            <w:r>
              <w:rPr/>
              <w:t xml:space="preserve"> </w:t>
            </w:r>
            <w:r>
              <w:rPr>
                <w:sz w:val="18"/>
              </w:rPr>
              <w:t>(kuupäev, kellaaeg)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400"/>
      </w:tblGrid>
      <w:tr>
        <w:trPr>
          <w:cantSplit w:val="true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ärkused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Sulgeja kinnitab, et kohustu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Informeerima liiklejaid sulgemisest vastavalt esitatud teavitamise kav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Paigaldama liikluskorraldusvahendid vastavalt kooskõlastatud skeem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Paigaldama  ettekirjutusel täiendavad liikluskorraldusvahendi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Tagama sulgemispiirkonnas heakorra nõuetest kinnipidami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Võimaldama tänava sulgemise kohal tutvuda sulgemise loa ja liikluskorralduse skeemig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Sulgemise lõppedes koheselt tänava liikluseks avam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Sulgeja kinnitab, et on tutvunud määrusega “Teede ja tänavate sulgemise maks” ja kohustub täitma nimetatud eeskirjas sätestatud tingimu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lgeja: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(nimi, amet, 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Märkus: Taotlusi võetakse vastu ainult koos vastutava isiku poolt kooskõlastatud liikluskorraldusskeemi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58" w:hanging="0"/>
        <w:rPr/>
      </w:pPr>
      <w:r>
        <w:rPr/>
        <w:t>KOOSKÕLASTAMISED JA TINGIMUSED:</w:t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/>
      </w:pPr>
      <w:r>
        <w:rPr/>
        <w:t>(Kooskõlastuste vajalikkuse määrab loa väljaandja)</w:t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1700"/>
        <w:gridCol w:w="1701"/>
      </w:tblGrid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Asutus ja kooskõlastaja 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Vajal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Kooskõlastuse kehtivuse a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120"/>
              <w:ind w:left="0" w:right="-358" w:hanging="0"/>
              <w:rPr/>
            </w:pPr>
            <w:r>
              <w:rPr/>
              <w:t>Allkiri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Lääne-Eesti Päästekesk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Läänemaa päästeosakond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47 25 101 </w:t>
            </w:r>
            <w:hyperlink r:id="rId2">
              <w:r>
                <w:rPr>
                  <w:rStyle w:val="InternetLink"/>
                  <w:color w:val="0563C1"/>
                  <w:u w:val="single"/>
                </w:rPr>
                <w:t>laane@rescue.e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Regionaalhaigla kiirabikesku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Haapsalus Haava 32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Terje Kuusk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terjek@salmh.e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TÜ Põhja-Eesti Ühistranspordikeskus Liiniplaneerija Rapla- ja Läänemaal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Riina Tamm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Riina.tamm@harjuytk.ee</w:t>
              </w:r>
            </w:hyperlink>
            <w:r>
              <w:rPr/>
              <w:t xml:space="preserve"> 6406791/561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>Politsei- ja Piirivalveameti Lääne Politseiprefektuuri Haapsalu politseijaoskond</w:t>
            </w:r>
            <w:r>
              <w:rPr>
                <w:b/>
              </w:rPr>
              <w:t xml:space="preserve"> </w:t>
            </w:r>
            <w:r>
              <w:rPr/>
              <w:t xml:space="preserve">Lossiplats 4  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laane@politsei.e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/>
      </w:pPr>
      <w:r>
        <w:rPr/>
        <w:t xml:space="preserve">Käesoleva taotluse juurde on lisatud kviitung tänava sulgemise loa eest tasutud maksu kohta suuruses      ________________      eurot </w:t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/>
      </w:pPr>
      <w:r>
        <w:rPr>
          <w:sz w:val="20"/>
          <w:szCs w:val="20"/>
        </w:rPr>
        <w:t xml:space="preserve">(Haapsalu  linnavalitsuse arveldusarve nr.  </w:t>
      </w:r>
      <w:r>
        <w:rPr>
          <w:color w:val="2A2A2A"/>
          <w:sz w:val="20"/>
          <w:szCs w:val="20"/>
          <w:shd w:fill="FFFFFF" w:val="clear"/>
        </w:rPr>
        <w:t>EE241010602002431007 SEB pangas</w:t>
      </w:r>
      <w:r>
        <w:rPr>
          <w:rFonts w:cs="Arial" w:ascii="Arial" w:hAnsi="Arial"/>
          <w:color w:val="2A2A2A"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bidi w:val="0"/>
        <w:spacing w:lineRule="atLeast" w:line="240"/>
        <w:ind w:left="0" w:right="186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bidi w:val="0"/>
        <w:spacing w:lineRule="atLeast" w:line="240"/>
        <w:ind w:left="0" w:right="-358" w:hanging="0"/>
        <w:rPr/>
      </w:pPr>
      <w:r>
        <w:rPr/>
        <w:t>Tingimused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1"/>
              <w:widowControl w:val="false"/>
              <w:bidi w:val="0"/>
              <w:ind w:left="0" w:right="-358" w:hanging="0"/>
              <w:rPr/>
            </w:pPr>
            <w:r>
              <w:rPr>
                <w:b w:val="false"/>
              </w:rPr>
              <w:t>Kohustun teatama sulgemisest kohalikus ajalehes vähemalt kolm ööpäeva enne sulgemist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TextBody"/>
        <w:widowControl w:val="false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-358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3545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jc w:val="center"/>
              <w:rPr/>
            </w:pPr>
            <w:r>
              <w:rPr/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58" w:hanging="0"/>
              <w:jc w:val="center"/>
              <w:rPr/>
            </w:pPr>
            <w:r>
              <w:rPr/>
              <w:t>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15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0" w:leader="none"/>
      </w:tabs>
      <w:outlineLvl w:val="0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Kehatekst2Mrk">
    <w:name w:val="Kehatekst 2 Märk"/>
    <w:basedOn w:val="DefaultParagraphFont"/>
    <w:qFormat/>
    <w:rPr>
      <w:rFonts w:ascii="Times New Roman" w:hAnsi="Times New Roman"/>
      <w:b/>
      <w:bCs/>
    </w:rPr>
  </w:style>
  <w:style w:type="character" w:styleId="KehatekstMrk">
    <w:name w:val="Kehatekst Märk"/>
    <w:basedOn w:val="DefaultParagraphFont"/>
    <w:qFormat/>
    <w:rPr>
      <w:rFonts w:ascii="Times New Roman" w:hAnsi="Times New Roman"/>
      <w:lang w:val="en-US"/>
    </w:rPr>
  </w:style>
  <w:style w:type="character" w:styleId="Pealkiri1Mrk">
    <w:name w:val="Pealkiri 1 Märk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BodyText2">
    <w:name w:val="Body Text 2"/>
    <w:basedOn w:val="Normal"/>
    <w:qFormat/>
    <w:pPr/>
    <w:rPr>
      <w:b/>
      <w:bCs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ane@rescue.ee" TargetMode="External"/><Relationship Id="rId3" Type="http://schemas.openxmlformats.org/officeDocument/2006/relationships/hyperlink" Target="mailto:terjek@salmh.ee" TargetMode="External"/><Relationship Id="rId4" Type="http://schemas.openxmlformats.org/officeDocument/2006/relationships/hyperlink" Target="mailto:Riina.tamm@harjuytk.ee" TargetMode="External"/><Relationship Id="rId5" Type="http://schemas.openxmlformats.org/officeDocument/2006/relationships/hyperlink" Target="mailto:laane@politsei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44</Characters>
  <CharactersWithSpaces>1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9:00Z</dcterms:created>
  <dc:creator>Sirli Vaksmann</dc:creator>
  <dc:description/>
  <dc:language>en-US</dc:language>
  <cp:lastModifiedBy/>
  <dcterms:modified xsi:type="dcterms:W3CDTF">2018-03-15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li Vaksmann</vt:lpwstr>
  </property>
</Properties>
</file>