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innitatud</w:t>
      </w:r>
    </w:p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Haapsalu linnapea</w:t>
      </w:r>
    </w:p>
    <w:p>
      <w:pPr>
        <w:pStyle w:val="Normal"/>
        <w:jc w:val="right"/>
        <w:rPr/>
      </w:pPr>
      <w:r>
        <w:rPr>
          <w:sz w:val="24"/>
          <w:szCs w:val="24"/>
          <w:lang w:val="et-EE"/>
        </w:rPr>
        <w:t xml:space="preserve">__._.2017 käskkirjaga nr </w:t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jc w:val="center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fi-FI"/>
        </w:rPr>
        <w:t>EHITUSJÄRELEVALVE SPETSIALISTI AMETIJUHEND</w:t>
      </w:r>
    </w:p>
    <w:p>
      <w:pPr>
        <w:pStyle w:val="Normal"/>
        <w:jc w:val="center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1"/>
        <w:gridCol w:w="5249"/>
      </w:tblGrid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b/>
                <w:b/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t-EE"/>
              </w:rPr>
              <w:t>1. AMETINIMETUS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b/>
                <w:b/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t-E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1.1Teenistuskoht ametiasutus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koosseisus: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iCs/>
                <w:color w:val="000000"/>
                <w:spacing w:val="-8"/>
                <w:sz w:val="24"/>
                <w:szCs w:val="24"/>
                <w:lang w:val="et-EE"/>
              </w:rPr>
              <w:t>Ehitusjärelevalve spetsialis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iCs/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ametnik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b/>
                <w:iCs/>
                <w:color w:val="000000"/>
                <w:spacing w:val="-8"/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b/>
                <w:iCs/>
                <w:color w:val="000000"/>
                <w:spacing w:val="-8"/>
                <w:sz w:val="24"/>
                <w:szCs w:val="24"/>
                <w:lang w:val="et-EE"/>
              </w:rPr>
              <w:t>2</w:t>
            </w:r>
            <w:r>
              <w:rPr>
                <w:b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  <w:t xml:space="preserve">. </w:t>
            </w:r>
            <w:r>
              <w:rPr>
                <w:b/>
                <w:iCs/>
                <w:color w:val="000000"/>
                <w:spacing w:val="-8"/>
                <w:sz w:val="24"/>
                <w:szCs w:val="24"/>
                <w:lang w:val="et-EE"/>
              </w:rPr>
              <w:t>KOHT STRUKTUURIS: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b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b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color w:val="000000"/>
                <w:spacing w:val="-6"/>
                <w:sz w:val="24"/>
                <w:szCs w:val="24"/>
                <w:lang w:val="et-EE"/>
              </w:rPr>
              <w:t>2.1. Üksus: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Ehitus- ja linnakeskkonna osakond.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t-EE"/>
              </w:rPr>
            </w:pPr>
            <w:r>
              <w:rPr>
                <w:color w:val="000000"/>
                <w:spacing w:val="-3"/>
                <w:sz w:val="24"/>
                <w:szCs w:val="24"/>
                <w:lang w:val="et-EE"/>
              </w:rPr>
              <w:t>2.2. Kellele allub: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/>
            </w:pPr>
            <w:r>
              <w:rPr>
                <w:iCs/>
                <w:color w:val="000000"/>
                <w:spacing w:val="-8"/>
                <w:sz w:val="24"/>
                <w:szCs w:val="24"/>
                <w:lang w:val="et-EE"/>
              </w:rPr>
              <w:t xml:space="preserve">Ehitusjärelevalve spetsialist </w:t>
            </w:r>
            <w:r>
              <w:rPr>
                <w:color w:val="000000"/>
                <w:spacing w:val="1"/>
                <w:sz w:val="24"/>
                <w:szCs w:val="24"/>
                <w:lang w:val="et-EE"/>
              </w:rPr>
              <w:t>allub vahetult aselinnapeale, kellelt saab</w:t>
            </w:r>
            <w:r>
              <w:rPr>
                <w:sz w:val="24"/>
                <w:szCs w:val="24"/>
                <w:lang w:val="et-EE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t-EE"/>
              </w:rPr>
              <w:t>tööülesanded ning kes kontrollib nende täitmist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2.3. Otseses alluvuses olevad ametikohad: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uuduvad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  <w:szCs w:val="24"/>
                <w:lang w:val="et-EE"/>
              </w:rPr>
              <w:t>2.4. Asendamised:</w:t>
              <w:tab/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Äraolekul asendab teenistujat aselinnapea poolt määratud</w:t>
            </w:r>
            <w:r>
              <w:rPr>
                <w:sz w:val="24"/>
                <w:szCs w:val="24"/>
                <w:lang w:val="et-EE"/>
              </w:rPr>
              <w:t xml:space="preserve"> ametnik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6"/>
                <w:sz w:val="24"/>
                <w:szCs w:val="24"/>
                <w:lang w:val="et-EE"/>
              </w:rPr>
            </w:pPr>
            <w:r>
              <w:rPr>
                <w:color w:val="000000"/>
                <w:spacing w:val="-6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2.5. Aruandekohustus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Aselinnapea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t-EE"/>
              </w:rPr>
              <w:t>3.NÕUDED AMETIKOHA TÄITJALE:</w:t>
            </w:r>
          </w:p>
          <w:p>
            <w:pPr>
              <w:pStyle w:val="Normal"/>
              <w:shd w:fill="FFFFFF" w:val="clear"/>
              <w:rPr>
                <w:spacing w:val="1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t-EE"/>
              </w:rPr>
              <w:tab/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sz w:val="24"/>
                <w:szCs w:val="24"/>
                <w:lang w:val="et-EE"/>
              </w:rPr>
            </w:pPr>
            <w:r>
              <w:rPr>
                <w:color w:val="000000"/>
                <w:spacing w:val="-3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t-EE"/>
              </w:rPr>
              <w:t>3.1. Haridus, Koolitus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jc w:val="both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Teenistuja peab omama kõrgharidust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4"/>
                <w:szCs w:val="24"/>
                <w:lang w:val="et-EE"/>
              </w:rPr>
            </w:pPr>
            <w:r>
              <w:rPr>
                <w:color w:val="000000"/>
                <w:spacing w:val="1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t-EE"/>
              </w:rPr>
              <w:t>3.2. Töökogemus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Teenistuja omab töökogemust samas või sarnases valdkonnas.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  <w:szCs w:val="24"/>
                <w:lang w:val="et-EE"/>
              </w:rPr>
              <w:t>3.3. Keeleoskus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Teenistuja valdab eesti keelt kõnes ja kirja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t-EE"/>
              </w:rPr>
              <w:t>4.4. Arvuti kasutamise oskus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color w:val="000000"/>
                <w:spacing w:val="6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 xml:space="preserve">Teenistuja omab </w:t>
            </w:r>
            <w:r>
              <w:rPr>
                <w:color w:val="000000"/>
                <w:spacing w:val="6"/>
                <w:sz w:val="24"/>
                <w:szCs w:val="24"/>
                <w:lang w:val="et-EE"/>
              </w:rPr>
              <w:t>oma tööks vajalike arvutiprogrammide kasutamise oskust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pacing w:val="6"/>
                <w:sz w:val="24"/>
                <w:szCs w:val="24"/>
                <w:lang w:val="et-EE"/>
              </w:rPr>
            </w:pPr>
            <w:r>
              <w:rPr>
                <w:color w:val="000000"/>
                <w:spacing w:val="6"/>
                <w:sz w:val="24"/>
                <w:szCs w:val="24"/>
                <w:lang w:val="et-EE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  <w:szCs w:val="24"/>
                <w:lang w:val="et-EE"/>
              </w:rPr>
              <w:t xml:space="preserve">4.5. Erinõuded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hd w:fill="FFFFFF" w:val="clear"/>
              <w:ind w:hanging="518"/>
              <w:jc w:val="both"/>
              <w:rPr>
                <w:color w:val="000000"/>
                <w:spacing w:val="1"/>
                <w:sz w:val="24"/>
                <w:szCs w:val="24"/>
                <w:lang w:val="et-EE"/>
              </w:rPr>
            </w:pPr>
            <w:r>
              <w:rPr>
                <w:color w:val="000000"/>
                <w:spacing w:val="1"/>
                <w:sz w:val="24"/>
                <w:szCs w:val="24"/>
                <w:lang w:val="et-EE"/>
              </w:rPr>
              <w:t>Sõ   Sõiduki juhtimisõigust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5. AMETIKOHA PÕHIEESMÄRK: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pacing w:val="-8"/>
                <w:sz w:val="24"/>
                <w:szCs w:val="24"/>
                <w:lang w:val="et-EE"/>
              </w:rPr>
              <w:t>Ehitusjärelevalve spetsialisti ametikoha eesmärgiks on ehitustegevuse üle järelevalve teostamine Haapsalu linnas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00"/>
                <w:spacing w:val="-3"/>
                <w:sz w:val="24"/>
                <w:szCs w:val="24"/>
                <w:lang w:val="et-EE"/>
              </w:rPr>
              <w:t>6. TÖÖÜLESANDED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5"/>
                <w:sz w:val="24"/>
                <w:szCs w:val="24"/>
                <w:lang w:val="et-EE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napToGrid w:val="false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  <w:lang w:val="et-EE"/>
              </w:rPr>
            </w:pPr>
            <w:r>
              <w:rPr>
                <w:color w:val="000000"/>
                <w:spacing w:val="-5"/>
                <w:sz w:val="24"/>
                <w:szCs w:val="24"/>
                <w:lang w:val="et-EE"/>
              </w:rPr>
              <w:t>6.1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  <w:lang w:val="et-EE"/>
              </w:rPr>
            </w:pPr>
            <w:r>
              <w:rPr>
                <w:color w:val="000000"/>
                <w:spacing w:val="-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  <w:lang w:val="et-EE"/>
              </w:rPr>
            </w:pPr>
            <w:r>
              <w:rPr>
                <w:color w:val="000000"/>
                <w:spacing w:val="-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  <w:lang w:val="et-EE"/>
              </w:rPr>
            </w:pPr>
            <w:r>
              <w:rPr>
                <w:color w:val="000000"/>
                <w:spacing w:val="-5"/>
                <w:sz w:val="24"/>
                <w:szCs w:val="24"/>
                <w:lang w:val="et-EE"/>
              </w:rPr>
              <w:t>6.2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  <w:lang w:val="et-EE"/>
              </w:rPr>
            </w:pPr>
            <w:r>
              <w:rPr>
                <w:color w:val="000000"/>
                <w:spacing w:val="-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3.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4.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5.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6.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7.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8.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9.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10.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11.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12.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13.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14.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15.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16.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17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18.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val="et-EE"/>
              </w:rPr>
              <w:t>Ehitusprojektide läbivaatamise korraldamine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hitusprojektide nõuetele vastavuse kontrollimine ja vajadusel ekspertiisi korraldamine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hitusteatiste vastuvõtmine, kontrolli teostamine ning menetlemine ehitisregistris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val="et-EE"/>
              </w:rPr>
              <w:t>Ehitusloa saamiseks taotluste vastuvõtmine, kontrolli teostamine ja ehituslubade menetlemine ehitisregistris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val="et-EE"/>
              </w:rPr>
              <w:t>Ehitise kasutusloa taotluste vastuvõtmine, ehitise kasutuselevõtmisele eelneva ülevaatuse teostamine ja kasutuslubade menetlemine ehitisregistris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hitus- ja kasutuslubade andmiseks linnavalitsuse korralduste eelnõude koostamine ja päevakorda esitamine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val="et-EE"/>
              </w:rPr>
              <w:t>Ehitiste nõuetele vastavuse kontroll Haapsalu linnas ja vajaduse korral nendele auditi tegemise korraldamine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val="et-EE"/>
              </w:rPr>
              <w:t>Projekteerimis- ja ehitusettevõtja pädevuse nõuetele vastavuse kontroll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 territooriumil ehitusjärgus olevate ehitiste pisteline kontroll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ttekirjutuste tegemine vastavalt oma pädevusele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alminud ehitiste ülevaatuse korraldamine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hitiste kasutamise ja korrashoiu pisteline kontroll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hitistega toimunud avariide põhjuste uurimise korraldamine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val="et-EE"/>
              </w:rPr>
              <w:t>Ehitiste kohta andmete edastamine ja kannete tegemine riiklikus ehitisregistris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hitusprojektide ja muude ehitistega seotud dokumentide säilitamise korraldamine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danike ehitusalane nõustamine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Osavõtt linna poolt tellitavate ehitustööde riigihangete läbiviimisest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Osavõtt ehitusalaste määruste, otsuste ja korralduste eelnõude väljatöötamisest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ÕIGUSE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t-EE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Teenistujal on õigus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val="et-EE"/>
              </w:rPr>
            </w:pPr>
            <w:r>
              <w:rPr>
                <w:color w:val="000000"/>
                <w:sz w:val="24"/>
                <w:szCs w:val="24"/>
                <w:lang w:val="et-EE"/>
              </w:rPr>
              <w:t>7.1.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exact" w:line="216"/>
              <w:jc w:val="both"/>
              <w:rPr>
                <w:color w:val="000000"/>
                <w:spacing w:val="-15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saada oma tööks vajalikku informatsiooni Tööandja teistelt struktuuriüksustelt</w:t>
            </w:r>
            <w:r>
              <w:rPr>
                <w:color w:val="000000"/>
                <w:spacing w:val="1"/>
                <w:sz w:val="24"/>
                <w:szCs w:val="24"/>
                <w:lang w:val="et-EE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exact" w:line="216"/>
              <w:jc w:val="both"/>
              <w:rPr>
                <w:color w:val="000000"/>
                <w:spacing w:val="-15"/>
                <w:sz w:val="24"/>
                <w:szCs w:val="24"/>
                <w:lang w:val="et-EE"/>
              </w:rPr>
            </w:pPr>
            <w:r>
              <w:rPr>
                <w:color w:val="000000"/>
                <w:spacing w:val="-15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7.2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saada oma tööks vajalikku tehnilist abi, kirjandust, teatmematerjale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7.3.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aada ametiasutustelt, ettevõtetelt ja organisatsioonidelt informatsiooni ja dokumente, mis on vajalikud tema tööülesannete täitmiseks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7.4.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teha ettepanekuid töö paremaks korraldamiseks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7.5.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keelduda tööst, milleks ta ei ole väljaõpetatud või mille teostamiseks kasutatav tehnika ei vasta tehnilistele nõuetele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.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t-EE"/>
              </w:rPr>
              <w:t>8. KOHUSTUSE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t-EE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Teenistujal on kohustus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8.1.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kasutada õigeid, ohutusnõuetele vastavaid töövõtteid;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8.2.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kasutada heaperemehelikult ja säästlikult tööks usaldatud tehnikat ja materjale töökohustuste täitmiseks;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8.3.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täita kõiki talle pandud kohustusi ja tööülesandeid, järgides tuleohutuseeskirja ja töökaitsealaste õigusaktide nõudeid;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8.4.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tagada, et tema töö ei ohustaks tema ega teiste elu ja tervis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 xml:space="preserve">8.5. 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/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hoiduda tegudest, mis kahjustavad tööandja või tema klientide huve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8.6.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jc w:val="both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täita kõiki ehitus- ja planeerimisosakonna juhataja või teda asendava teenistuja seaduslikke korraldusi ning muid ettenägematuid ülesandeid vastavalt vajadusele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jc w:val="both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t-EE"/>
              </w:rPr>
              <w:t>9. VASTUTUS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t-EE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Teenistuja vastutab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120" w:after="0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9.1.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before="120" w:after="0"/>
              <w:jc w:val="both"/>
              <w:rPr>
                <w:color w:val="000000"/>
                <w:spacing w:val="-1"/>
                <w:sz w:val="24"/>
                <w:szCs w:val="24"/>
                <w:u w:val="single"/>
                <w:lang w:val="et-EE"/>
              </w:rPr>
            </w:pPr>
            <w:r>
              <w:rPr>
                <w:color w:val="000000"/>
                <w:sz w:val="24"/>
                <w:szCs w:val="24"/>
                <w:lang w:val="et-EE"/>
              </w:rPr>
              <w:t xml:space="preserve">tööülesannete nõuetekohase, </w:t>
            </w:r>
            <w:r>
              <w:rPr>
                <w:color w:val="000000"/>
                <w:spacing w:val="-1"/>
                <w:sz w:val="24"/>
                <w:szCs w:val="24"/>
                <w:lang w:val="et-EE"/>
              </w:rPr>
              <w:t xml:space="preserve">korrektse ja õigeaegse </w:t>
            </w:r>
            <w:r>
              <w:rPr>
                <w:color w:val="000000"/>
                <w:sz w:val="24"/>
                <w:szCs w:val="24"/>
                <w:lang w:val="et-EE"/>
              </w:rPr>
              <w:t>täitmise eest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120" w:after="0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9.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120" w:after="0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9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120" w:after="0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9.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120" w:after="0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120" w:after="0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9.5.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metialase informatsiooni kaitsmise ja hoidmise eest;</w:t>
            </w:r>
          </w:p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dokumentide vormistamise korrektsuse eest;</w:t>
            </w:r>
          </w:p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ema kasutusse antud töövahendite heaperemeheliku kasutamise ja hoidmise eest;</w:t>
            </w:r>
          </w:p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oma kvalifikatsiooni hoidmise ja täiendamise eest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120" w:after="0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9.6.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jc w:val="both"/>
              <w:rPr>
                <w:color w:val="000000"/>
                <w:sz w:val="24"/>
                <w:szCs w:val="24"/>
                <w:lang w:val="et-EE"/>
              </w:rPr>
            </w:pPr>
            <w:r>
              <w:rPr>
                <w:color w:val="000000"/>
                <w:sz w:val="24"/>
                <w:szCs w:val="24"/>
                <w:lang w:val="et-EE"/>
              </w:rPr>
              <w:t>oma töökoha puhtuse ja heakorra eest;</w:t>
            </w:r>
          </w:p>
        </w:tc>
      </w:tr>
    </w:tbl>
    <w:p>
      <w:pPr>
        <w:pStyle w:val="Normal"/>
        <w:shd w:fill="FFFFFF" w:val="clear"/>
        <w:spacing w:lineRule="exact" w:line="238" w:before="266" w:after="0"/>
        <w:jc w:val="both"/>
        <w:rPr>
          <w:sz w:val="24"/>
          <w:szCs w:val="24"/>
          <w:lang w:val="fi-FI"/>
        </w:rPr>
      </w:pPr>
      <w:r>
        <w:rPr>
          <w:color w:val="000000"/>
          <w:spacing w:val="3"/>
          <w:sz w:val="24"/>
          <w:szCs w:val="24"/>
          <w:lang w:val="et-EE"/>
        </w:rPr>
        <w:t xml:space="preserve">Käesolevaga kinnitan, et olen tutvunud ametijuhendiga ning kohustun järgima </w:t>
      </w:r>
      <w:r>
        <w:rPr>
          <w:color w:val="000000"/>
          <w:sz w:val="24"/>
          <w:szCs w:val="24"/>
          <w:lang w:val="et-EE"/>
        </w:rPr>
        <w:t>selles ettenähtud tingimusi ja nõudeid: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u w:val="single"/>
          <w:lang w:val="et-EE"/>
        </w:rPr>
      </w:pPr>
      <w:r>
        <w:rPr>
          <w:color w:val="000000"/>
          <w:spacing w:val="-3"/>
          <w:sz w:val="24"/>
          <w:szCs w:val="24"/>
          <w:u w:val="single"/>
          <w:lang w:val="et-EE"/>
        </w:rPr>
        <w:tab/>
        <w:tab/>
        <w:tab/>
        <w:tab/>
        <w:t>___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4"/>
          <w:szCs w:val="24"/>
          <w:lang w:val="et-EE"/>
        </w:rPr>
        <w:t>/teenistuja nimi, allkiri, kuupäev/</w:t>
      </w:r>
    </w:p>
    <w:p>
      <w:pPr>
        <w:pStyle w:val="Normal"/>
        <w:shd w:fill="FFFFFF" w:val="clear"/>
        <w:ind w:right="-151" w:hanging="0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</w:r>
    </w:p>
    <w:p>
      <w:pPr>
        <w:pStyle w:val="Normal"/>
        <w:shd w:fill="FFFFFF" w:val="clear"/>
        <w:ind w:right="-151" w:hanging="0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</w:r>
    </w:p>
    <w:p>
      <w:pPr>
        <w:pStyle w:val="Normal"/>
        <w:shd w:fill="FFFFFF" w:val="clear"/>
        <w:ind w:right="-151" w:hanging="0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</w:r>
    </w:p>
    <w:p>
      <w:pPr>
        <w:pStyle w:val="Normal"/>
        <w:shd w:fill="FFFFFF" w:val="clear"/>
        <w:ind w:right="-151" w:hanging="0"/>
        <w:rPr>
          <w:color w:val="000000"/>
          <w:spacing w:val="-3"/>
          <w:sz w:val="24"/>
          <w:szCs w:val="24"/>
          <w:lang w:val="fi-FI"/>
        </w:rPr>
      </w:pPr>
      <w:r>
        <w:rPr>
          <w:color w:val="000000"/>
          <w:spacing w:val="-3"/>
          <w:sz w:val="24"/>
          <w:szCs w:val="24"/>
          <w:lang w:val="fi-FI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16" w:hanging="0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16" w:hanging="0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rPr>
          <w:color w:val="000000"/>
          <w:sz w:val="24"/>
          <w:szCs w:val="24"/>
          <w:lang w:val="fi-FI"/>
        </w:rPr>
      </w:pPr>
      <w:r>
        <w:rPr>
          <w:color w:val="000000"/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;Times New Roman" w:cs="Times New Roman;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;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;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Verdana" w:hAnsi="Verdana" w:eastAsia="Times New Roman;Times New Roman" w:cs="Times New Roman;Times New Roman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;Times New Roman" w:cs="Times New Roman;Times New Roman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St7z0">
    <w:name w:val="WW8NumSt7z0"/>
    <w:qFormat/>
    <w:rPr>
      <w:rFonts w:ascii="Verdana" w:hAnsi="Verdana" w:cs="Times New Roman;Times New Roman"/>
    </w:rPr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360"/>
    </w:pPr>
    <w:rPr>
      <w:sz w:val="22"/>
      <w:szCs w:val="24"/>
      <w:lang w:val="et-EE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36:00Z</dcterms:created>
  <dc:creator>Tiina Pukk</dc:creator>
  <dc:description/>
  <cp:keywords/>
  <dc:language>en-US</dc:language>
  <cp:lastModifiedBy>Peeter Vikman</cp:lastModifiedBy>
  <dcterms:modified xsi:type="dcterms:W3CDTF">2018-01-10T12:36:00Z</dcterms:modified>
  <cp:revision>2</cp:revision>
  <dc:subject/>
  <dc:title>AMETIJUHEND</dc:title>
</cp:coreProperties>
</file>