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 xml:space="preserve">________ .a käskkirjaga nr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PEREKONNASEISUTOIMINGUTE 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>Perekonnaseisutoimingute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aapsalu Linnavalitsuse kantsele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petsialist allub vahetult linnasekretäri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linnasekretäri poolt määratud</w:t>
            </w:r>
            <w:r>
              <w:rPr>
                <w:rFonts w:cs="Verdana" w:ascii="Verdana" w:hAnsi="Verdana"/>
                <w:lang w:val="et-EE"/>
              </w:rPr>
              <w:t xml:space="preserve"> is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Linnasekretär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eskharidust, on läbinud töökohustuste täitmiseks vajaminevad täiendkoolitused. On sooritanud perekonnaseisuametniku eksami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vähemalt 2 aastast töökogemust avalikus sektori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Vene, suuliselt he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 xml:space="preserve">tekstitöötlus- ja tabelarvutusprogrammide ning muid töökohustuste täitmiseks vajaminevaid programmide kasutamise oskust kasutaja tasem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kohusetundlik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Perekonnaseisutoimingute spetsialisti peamiseks ülesandeks perekonnaseisutoimingute teostamine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perekonnasündmuste dokumenteerimine, sh dokumentide kinnitamine, perekonnaseisukannete tegemine, koostöö vaimulikega abielude registreerimisel;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fi-FI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n-GB"/>
              </w:rPr>
              <w:t>rahvastikuregistrisse perekonnaseisualaste dokumentide sisestamine (arhiivsed aktid, välisriigi perekonnaseisualased dokumendid, kohtu otsustsed, määrused) sh rahvastikuregistris olevate isikuandmete täiendamine, parandamine, surma- ja sünnitoetuste avalduste vastuvõtmine ja registreeri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n-GB"/>
              </w:rPr>
              <w:t>rahvastikuregistris töödeldud andmete kohta aruannete koostamin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6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vajadusel isikukoodide moodustamine välisriigi kodanikel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odakondsuse aluste kontroll ja andmete väljastamine PPA kodakondsus- ja migratsioonibürool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Verdana" w:ascii="Verdana" w:hAnsi="Verdana"/>
                <w:lang w:val="fi-FI"/>
              </w:rPr>
              <w:t>isikute ja asutuste pöördumistele vastamine, andmete väljastamin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rFonts w:cs="Verdana" w:ascii="Verdana" w:hAnsi="Verdana"/>
                <w:lang w:val="fi-FI"/>
              </w:rPr>
              <w:t>perekonnaseisutoimingutega seonduva riigilõivu võtmine ja panka sissemakse teostamine, kokkuvõtte esitamine Siseministeeriumile ja pearaamatupidajale;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rFonts w:cs="Verdana" w:ascii="Verdana" w:hAnsi="Verdana"/>
                <w:lang w:val="fi-FI"/>
              </w:rPr>
              <w:t>paberkandjal vormistatud perekonnaseisudokumentide arhiveerimine ja arhivaalide nõuetekohane säilitamine;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vajadusel teiste ametnike asendamine perekonnaseisutoimingute osas sh elukoha registreerimine;</w:t>
            </w:r>
          </w:p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vahetu juhi ühekordsetest seaduslikest korraldustest tulenevate ülesannete täitmin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, koolitu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ind w:left="360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eastAsia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fi-FI"/>
        </w:rPr>
      </w:pPr>
      <w:r>
        <w:rPr>
          <w:rFonts w:cs="Verdana" w:ascii="Verdana" w:hAnsi="Verdana"/>
          <w:color w:val="000000"/>
          <w:spacing w:val="-3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5:00Z</dcterms:created>
  <dc:creator>Tiina Pukk</dc:creator>
  <dc:description/>
  <cp:keywords/>
  <dc:language>en-US</dc:language>
  <cp:lastModifiedBy>Erko Kalev</cp:lastModifiedBy>
  <dcterms:modified xsi:type="dcterms:W3CDTF">2018-01-23T08:33:00Z</dcterms:modified>
  <cp:revision>3</cp:revision>
  <dc:subject/>
  <dc:title>AMETIJUHEND</dc:title>
</cp:coreProperties>
</file>