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Kinnitatud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apsalu linnapea</w:t>
      </w:r>
    </w:p>
    <w:p>
      <w:pPr>
        <w:pStyle w:val="Normal"/>
        <w:jc w:val="right"/>
        <w:rPr/>
      </w:pPr>
      <w:r>
        <w:rPr>
          <w:rFonts w:cs="Verdana" w:ascii="Verdana" w:hAnsi="Verdana"/>
          <w:lang w:val="fi-FI"/>
        </w:rPr>
        <w:t xml:space="preserve">________ .a käskkirjaga nr     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>Tööandja nimi: Haapsalu Linnavalitsus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 xml:space="preserve">Lisa käskkirjale nr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ARENDUSSPETSIALISTI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ind w:left="426" w:hanging="426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koosseisu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  <w:t>Arendus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ametni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 Üksu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Maa- ja planeerimisosakon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Spetsialist allub vahetult aselinnapeale</w:t>
            </w:r>
            <w:r>
              <w:rPr>
                <w:rFonts w:cs="Verdana" w:ascii="Verdana" w:hAnsi="Verdana"/>
                <w:spacing w:val="1"/>
                <w:lang w:val="et-EE"/>
              </w:rPr>
              <w:t>,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 xml:space="preserve">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Ei ole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eenistujat aselinnapea poolt määratud ametnik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Aselinnapea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</w:rPr>
              <w:t xml:space="preserve">erialast kõrgharidust, </w:t>
            </w:r>
            <w:r>
              <w:rPr>
                <w:rFonts w:cs="Verdana" w:ascii="Verdana" w:hAnsi="Verdana"/>
                <w:lang w:val="et-EE"/>
              </w:rPr>
              <w:t>eriharidust või vähemalt kahe aastast töökogemust antud valdkonnas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kõrgharidust ja pikaajalist töökogemust antud valdkonnas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lda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Eesti keelt kõrgtasemel, ühte võõrkeelt kesktasemel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4. Arvuti kasutamise osk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Office programmide, tööks vajalike registrite ja projektide menetlemise veebirakenduste  kasutamise oskust heal tasemel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5. Isiksuseomaduse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n </w:t>
            </w:r>
            <w:r>
              <w:rPr>
                <w:rFonts w:cs="Verdana" w:ascii="Verdana" w:hAnsi="Verdana"/>
              </w:rPr>
              <w:t xml:space="preserve">otsustus- ja vastutusvõimeline, olema kohusetundlik, korrektne </w:t>
            </w:r>
            <w:r>
              <w:rPr>
                <w:rFonts w:cs="Verdana" w:ascii="Verdana" w:hAnsi="Verdana"/>
                <w:lang w:val="et-EE"/>
              </w:rPr>
              <w:t>ning suutma taluda pinget, omama head suhtlemisoskust</w:t>
            </w:r>
            <w:r>
              <w:rPr>
                <w:lang w:val="et-EE"/>
              </w:rPr>
              <w:t xml:space="preserve"> , </w:t>
            </w:r>
            <w:r>
              <w:rPr>
                <w:rFonts w:cs="Verdana" w:ascii="Verdana" w:hAnsi="Verdana"/>
                <w:lang w:val="et-EE"/>
              </w:rPr>
              <w:t>olema analüüsi- ja arenemisvõimeline.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4.6. Erinõuded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5. AMETIKOHA PÕHIEESMÄRK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true"/>
              <w:ind w:left="43" w:hanging="283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pacing w:val="5"/>
                <w:lang w:val="et-EE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Nõuniku töö põhieesmärgiks on linna arengukava koostamine ja kaasajastamine ning </w:t>
            </w:r>
            <w:r>
              <w:rPr>
                <w:rFonts w:cs="Verdana" w:ascii="Verdana" w:hAnsi="Verdana"/>
              </w:rPr>
              <w:t xml:space="preserve">EL </w:t>
            </w:r>
            <w:r>
              <w:rPr>
                <w:rFonts w:cs="Verdana" w:ascii="Verdana" w:hAnsi="Verdana"/>
                <w:lang w:val="et-EE"/>
              </w:rPr>
              <w:t>struktuurivahenditest ning teistest rahvusvahelistest ja Eesti sisestest fondidest rahastatavatele projektidele taotluste  koostamine, ettevalmistamine ning elluviimine,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 </w:t>
            </w:r>
            <w:r>
              <w:rPr>
                <w:rFonts w:cs="Verdana" w:ascii="Verdana" w:hAnsi="Verdana"/>
                <w:lang w:val="et-EE"/>
              </w:rPr>
              <w:t>juhindudes oma tegevuses Eesti Vabariigi seadustest ja normatiivaktidest, Haapsalu Linnavolikogu ja Linnavalitsuse normatiivaktidest, käesolevast ametijuhendist ja linna põhimäärusest.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Teenistuja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6.1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6.2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3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5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6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7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8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9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10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1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12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13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1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15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6.16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linna arengukava koostamise ja sellesse muudatuste ning täienduste sisseviimise protsessi koordineeri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  <w:tab w:val="left" w:pos="0" w:leader="none"/>
                <w:tab w:val="left" w:pos="317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salemine üld- ja teema- ja detailplaneeringute koostamisel ning arutelude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709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valdkondlike arengukavade koostamise tehniline toetamine ja nõu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709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linna arenguks vajalike arenguprojektide ideede kaardistamine ning linnavalitsuse töötajate jooksev teavitamin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709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rojektide rahastamisvõimaluste alase teabe kogumine ja süstematiseerimine ning projektitaotluste ja projektide koostamine, ettevalmistamine ja elluviimine rahalise toetuse saamiseks EL struktuurivahenditest ning teistest rahvusvahelistest ja Eesti sisestest fondides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709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linnavalitsuse töötajate nõustamine projektide ettevalmistamisel ja läbiviimise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709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linna esindajana osalemine maakondlikes töörühmades Läänemaale oluliste arengustrateegiate koostamisek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709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linna haldusterritooriumil Muinsuskaitseseadusest ning teistest õigusaktidest tulenevate muinsuskaitsealaste kohustuste täitmise jälgi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709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salemine linna muinsuskaitsekomisjoni töö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709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muinsuskaitsealal paiknevate detailplaneeringute ja projekteerimistingimuste lähteülesannete ning ehitusseadustikust tulenevate lubade/teatiste läbivaa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17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aevetööde kooskõlastamine muinsuskaitseala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709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miljööväärtuslike alade, pärandkultuuri jt ajalooliselt väärtuslike objektide kohaliku kaitse tag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709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ümberehitavate või lammutavate majade väärtuslike detailide kogumise ja säilitamise organiseerimine (taaskasutavate, väärtuslike ehitusdetailide pank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709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savõtt ehitus- ja arhitektuurialaste määruste, otsuste ja korralduste eelnõude väljatöötamises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709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savõtt muinsuskaitsealaste rahastamistaotluste koostamise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ind w:left="317" w:hanging="283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töövaldkonnas riigihangete korrald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571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aselinnapea poolt antud ühekordsete ülesannete täitmine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enistujal on õigus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7.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rFonts w:ascii="Verdana" w:hAnsi="Verdana" w:cs="Verdana"/>
                <w:color w:val="000000"/>
                <w:spacing w:val="-15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saada teenistuseks vajalikku täiendkoolitust vastavalt reaalsetele võimalustele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tehnilist abi, kirjandust, teatmematerja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keelduda tööst, milleks ta ei ole väljaõpetatud või mille teostamiseks kasutatav tehnika ei vasta tehnilistele nõuete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allkirjastada ja kooskõlastada dokumente oma pädevusala piires</w:t>
            </w: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asutada Haapsalu Linnavalitsuse nimetuse ja vapiga visiitkaarti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eenistujal on kohustus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täitma kõiki talle pandud kohustusi ja tööülesandeid, järgides tuleohutuseeskirja ja töökaitsealaste õigusaktide nõudeid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8.5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äitma kõiki otsese ülemuse või teda asendava teenistuja seaduslikke korraldusi ning muid ettenägematuid ülesandeid vastavalt vajadusele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9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stutab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357" w:hanging="357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ma töökoha puhtuse ja heakorra eest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0:00Z</dcterms:created>
  <dc:creator>Tiina Pukk</dc:creator>
  <dc:description/>
  <cp:keywords/>
  <dc:language>en-US</dc:language>
  <cp:lastModifiedBy>Helen Rammu</cp:lastModifiedBy>
  <dcterms:modified xsi:type="dcterms:W3CDTF">2017-12-12T13:46:00Z</dcterms:modified>
  <cp:revision>14</cp:revision>
  <dc:subject/>
  <dc:title>AMETIJUHEND</dc:title>
</cp:coreProperties>
</file>