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/>
      </w:pPr>
      <w:r>
        <w:rPr>
          <w:rFonts w:cs="Verdana" w:ascii="Verdana" w:hAnsi="Verdana"/>
          <w:lang w:val="fi-FI"/>
        </w:rPr>
        <w:t xml:space="preserve">________ .a käskkirjaga nr    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>Tööandja nimi: 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LINNAKESKKONNA 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360" w:hanging="371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  <w:t>Linnakeskkonna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Ehitus- ja linnakeskkonna osako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Spetsialist allub vahetult aselinnapeale</w:t>
            </w:r>
            <w:r>
              <w:rPr>
                <w:rFonts w:cs="Verdana" w:ascii="Verdana" w:hAnsi="Verdana"/>
                <w:spacing w:val="1"/>
                <w:lang w:val="et-EE"/>
              </w:rPr>
              <w:t>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Ei ole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aselinnapea poolt määratud ametnik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</w:t>
            </w:r>
            <w:r>
              <w:rPr>
                <w:rFonts w:cs="Verdana" w:ascii="Verdana" w:hAnsi="Verdana"/>
                <w:lang w:val="et-EE"/>
              </w:rPr>
              <w:t xml:space="preserve"> kõrgharidu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 vähemalt kaheaastast töökogemust antud valdkonnas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Eesti keelt kõrgtasemel, kahte võõrkeelt kesk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4. Arvuti kasutamise 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Office programmide, tööks vajalike registrite ja kaardirakenduste kasutamise oskust heal 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5. Isiksuseomaduse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n </w:t>
            </w:r>
            <w:r>
              <w:rPr>
                <w:rFonts w:cs="Verdana" w:ascii="Verdana" w:hAnsi="Verdana"/>
                <w:lang w:val="fi-FI"/>
              </w:rPr>
              <w:t xml:space="preserve">otsustus- ja vastutusvõimeline,  kohusetundlik, korrektne. Peab </w:t>
            </w:r>
            <w:r>
              <w:rPr>
                <w:rFonts w:cs="Verdana" w:ascii="Verdana" w:hAnsi="Verdana"/>
                <w:lang w:val="et-EE"/>
              </w:rPr>
              <w:t xml:space="preserve"> taluma tööalast pinget, samuti omama head suhtlemisoskust</w:t>
            </w:r>
            <w:r>
              <w:rPr>
                <w:lang w:val="et-EE"/>
              </w:rPr>
              <w:t xml:space="preserve"> </w:t>
            </w:r>
            <w:r>
              <w:rPr>
                <w:rFonts w:cs="Verdana" w:ascii="Verdana" w:hAnsi="Verdana"/>
                <w:lang w:val="et-EE"/>
              </w:rPr>
              <w:t>ning olema analüüsi- ja arenemisvõimel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3.6. Erinõuded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Omama B-kategooria juhtimisõigus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4. AMETIKOHA PÕHIEESMÄR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Spetsialisti töö põhieesmärgiks on </w:t>
            </w:r>
            <w:r>
              <w:rPr>
                <w:rFonts w:cs="Verdana" w:ascii="Verdana" w:hAnsi="Verdana"/>
                <w:lang w:val="et-EE"/>
              </w:rPr>
              <w:t xml:space="preserve">linnas teede, tänavate ja haljasalade korrashoiu tagamine, samuti 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keskkonnaalaste küsimuste menetlemine, lahendamine ning arendamine</w:t>
            </w:r>
            <w:r>
              <w:rPr>
                <w:rFonts w:cs="Verdana" w:ascii="Verdana" w:hAnsi="Verdana"/>
                <w:lang w:val="et-EE"/>
              </w:rPr>
              <w:t xml:space="preserve"> juhindudes oma tegevuses Eesti Vabariigi seadustest ja normatiivaktidest, Haapsalu Linnavolikogu ja Linnavalitsuse normatiivaktidest, käesolevast ametijuhendist ja linna põhimäärusest.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Teenistuja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5.1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5.2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8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9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2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8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9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2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2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22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2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2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2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lemine üld- ja teema- ja detailplaneeringute koostamisel ning arutelude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lemine linna arengukava ja valdkondlike arengukavade väljatöötamisel ning elluviimise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id ja tänavaid puudutavate statistiliste aruannete ja kavade koos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ruupide ja sademevete probleemide lahendamine hajaasustus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eäärte puhastamise (raiumine, niitmine) organiseeri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llimiskirjade vormistamine ja esitamine teehoolduse alaste tööde teostamisek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 xml:space="preserve">tänavasiltide ja teeviitade paigaldamise korraldamine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evelubade väljas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77" w:right="-180" w:hanging="36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ede ja tänavate ajutise sulgemise korral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rvestuse pidamine linna territooriumil paiknevate haljasalade koht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tellimiskirjade vormistamine ja esitamine haljastustöödek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haljasalade ja kaitstavate loodusobjektide hooldamise korraldamine ja hoolduslepingute järelevalv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Verdana" w:hAnsi="Verdana" w:eastAsia="Calibri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keskkonnaalaste õigusaktide rakendamise ja neist kinnipidamise tag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 w:cs="Verdana" w:ascii="Verdana" w:hAnsi="Verdana"/>
                <w:lang w:val="et-EE"/>
              </w:rPr>
              <w:t>jäätmemajanduse korraldamine (jäätmete liigiti sorteerimine, korraldatud jäätmevedu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 w:cs="Verdana" w:ascii="Verdana" w:hAnsi="Verdana"/>
                <w:lang w:val="et-EE"/>
              </w:rPr>
              <w:t>jäätmejaama ja jäätmete kogumispunktide tegevuse koordineeri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Verdana" w:hAnsi="Verdana" w:eastAsia="Calibri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jäätmevaldajate registri pidamine ja täien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 w:cs="Verdana" w:ascii="Verdana" w:hAnsi="Verdana"/>
                <w:lang w:val="et-EE"/>
              </w:rPr>
              <w:t>raielubade ning haljastuse likvideerimise taotluste menetlemine ja lubade koos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 w:cs="Verdana" w:ascii="Verdana" w:hAnsi="Verdana"/>
                <w:lang w:val="et-EE"/>
              </w:rPr>
              <w:t>heakorraalaste kampaaniate ja sellega seonduvate ürituste korral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llimiskirjade vormistamine ja esitamine heakorratöödek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Verdana" w:hAnsi="Verdana" w:eastAsia="Calibri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hulkuvate loomade püüdmise tellimine ja nõuetekohase hoidmise korral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tegevusvaldkonda puudutava teabe analüüsimine ja edastamine, avaldustele ja päringutele vas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oma töövaldkonnas projektitaotluste koostamise korraldamine vahendite taotlemiseks riiklikest või EL struktuurifondidest jms programmides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kodanike vastuvõtt ja nõustamine teede, tänavate ja haljasalade hoolduse küsimust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oma töövaldkonnas riigihangete korral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1077" w:right="326" w:hanging="360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aselinnapea poolt antud ühekordsete ülesannete täitmine.</w:t>
            </w:r>
          </w:p>
          <w:p>
            <w:pPr>
              <w:pStyle w:val="Normal"/>
              <w:widowControl/>
              <w:autoSpaceDE w:val="true"/>
              <w:ind w:left="1077" w:hanging="0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</w:r>
          </w:p>
          <w:p>
            <w:pPr>
              <w:pStyle w:val="Normal"/>
              <w:widowControl/>
              <w:autoSpaceDE w:val="true"/>
              <w:ind w:left="1077" w:right="-180" w:hanging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077" w:right="326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1077" w:right="326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6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saada teenistuseks vajalikku täiendkoolitust vastavalt reaalsetele võimalustele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llkirjastada ja kooskõlastada dokumente oma pädevusala piires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sutada Haapsalu Linnavalitsuse nimetuse ja vapiga visiitkaarti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7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7.5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;Times New Roman" w:cs="Times New Roman;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;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;Times New Roman" w:cs="Times New Roman;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;Times New Roman" w:cs="Times New Roman;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Times New Roman;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Tiina Pukk</dc:creator>
  <dc:description/>
  <cp:keywords/>
  <dc:language>en-US</dc:language>
  <cp:lastModifiedBy>Innar Mäesalu</cp:lastModifiedBy>
  <dcterms:modified xsi:type="dcterms:W3CDTF">2021-12-20T09:01:00Z</dcterms:modified>
  <cp:revision>13</cp:revision>
  <dc:subject/>
  <dc:title>AMETIJUHEND</dc:title>
</cp:coreProperties>
</file>