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Haapsalu Linnavalitsuse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aldus toimetulekutoetuse taotlemiseks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aotleja ees- ja perekonnanimi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ikukood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ukoht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tsiaalne seisund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/e-mail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inu pere suurus on </w:t>
      </w: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b/>
          <w:bCs/>
          <w:sz w:val="28"/>
        </w:rPr>
        <w:t>liiget, neist lapsi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Minuga koos elavad </w:t>
      </w:r>
      <w:r>
        <w:rPr>
          <w:rFonts w:cs="Times New Roman" w:ascii="Times New Roman" w:hAnsi="Times New Roman"/>
          <w:sz w:val="28"/>
        </w:rPr>
        <w:t>(</w:t>
      </w:r>
      <w:r>
        <w:rPr/>
        <w:t>nimi, esmakordsel taotlemisel isikukood)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siaalne seis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Leibkonna eelneva kuu sissetulekud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öötasu ________________________    Peretoetus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nsion (sh. toitjakaotus) ___________  Elatusraha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öötutoetus _____________________     Töövõime toetus _______________ Muud sissetulekud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eibkonna väljaminekud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Korteriüür/hooldustasu____________        Vesi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ügi _____________ </w:t>
        <w:tab/>
        <w:tab/>
        <w:tab/>
        <w:t xml:space="preserve">        Gaas __________________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kter ______________                             Muu kulu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un määrata mulle toimetulekutoetu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nnitan esitatud andmete õigsust, valeandmete korral nõutakse toetus seaduses sätestatud korras tagasi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Toetus palun välja makst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rveldusarve number ja kontoomaniku nimi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</w:rPr>
        <w:t>Kuupäev___________________</w:t>
        <w:tab/>
        <w:tab/>
        <w:t>allkiri___________________</w:t>
      </w:r>
    </w:p>
    <w:sectPr>
      <w:type w:val="nextPage"/>
      <w:pgSz w:w="11906" w:h="16838"/>
      <w:pgMar w:left="1717" w:right="14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lbany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Liguvaikefont">
    <w:name w:val="Lõigu vaikefont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JutumullitekstMrk">
    <w:name w:val="Jutumullitekst Märk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itel">
    <w:name w:val="Tiite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Tiitel"/>
    <w:next w:val="TextBody"/>
    <w:qFormat/>
    <w:pPr>
      <w:jc w:val="center"/>
    </w:pPr>
    <w:rPr>
      <w:i/>
      <w:iCs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6:00Z</dcterms:created>
  <dc:creator>Vanda Birnbaum</dc:creator>
  <dc:description/>
  <cp:keywords/>
  <dc:language>en-US</dc:language>
  <cp:lastModifiedBy>Kaidi Jõgisaar</cp:lastModifiedBy>
  <cp:lastPrinted>2018-01-25T15:35:00Z</cp:lastPrinted>
  <dcterms:modified xsi:type="dcterms:W3CDTF">2018-01-25T13:36:00Z</dcterms:modified>
  <cp:revision>2</cp:revision>
  <dc:subject/>
  <dc:title/>
</cp:coreProperties>
</file>