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apsalu Linnavalitsuse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VALD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otleja ees- ja perekonnanimi 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Isikukood _______________________________________________________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Elukoht 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Registrijärgne elukoht </w:t>
      </w:r>
      <w:r>
        <w:rPr>
          <w:rFonts w:eastAsia="Andale Sans UI;Arial Unicode MS" w:cs="Thorndale;Times New Roman" w:ascii="Thorndale;Times New Roman" w:hAnsi="Thorndale;Times New Roman"/>
          <w:sz w:val="20"/>
          <w:szCs w:val="20"/>
          <w:lang w:eastAsia="zxx"/>
        </w:rPr>
        <w:t>(juhul, kui erineb tegelikust elukohast)</w:t>
      </w: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 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elefon/e-mail 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lun võimaldada minu lapsele/lastele toiduraha ja/või lasteaia osalustasu ja/või huvikooli õppemaksu soodustust, mis kantakse Haapsalu Linnavalitsuse poolt otse kooli või lasteaia pangakonto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ätkub pöördel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pse ema/hooldaja/kasuvanem</w:t>
        <w:tab/>
        <w:tab/>
        <w:tab/>
        <w:t>Lapse isa/hooldaja/kasuvane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Nimi ________________________________</w:t>
        <w:tab/>
        <w:t>Nimi 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;Times New Roman" w:hAnsi="Thorndale;Times New Roman" w:eastAsia="Andale Sans UI;Arial Unicode MS" w:cs="Thorndale;Times New Roman"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Isikukood ____________________________</w:t>
        <w:tab/>
        <w:t>Isikukood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;Times New Roman" w:hAnsi="Thorndale;Times New Roman" w:eastAsia="Andale Sans UI;Arial Unicode MS" w:cs="Thorndale;Times New Roman"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Elukoht ______________________________</w:t>
        <w:tab/>
        <w:t>Elukoht 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Töökoht _____________________________</w:t>
        <w:tab/>
        <w:t>Töökoht 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;Times New Roman" w:hAnsi="Thorndale;Times New Roman" w:eastAsia="Andale Sans UI;Arial Unicode MS" w:cs="Thorndale;Times New Roman"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Ülejäänud perekonnaliikmed (nimi, isikukood või sünniaeg), töökoht või lasteasutu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Perekonna sissetulekud kuus:</w:t>
        <w:tab/>
        <w:tab/>
        <w:tab/>
        <w:tab/>
        <w:t>Perekonna kulutused elamispinnale kuus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Töötasu(d) ________________________</w:t>
        <w:tab/>
        <w:tab/>
        <w:t>Korteriüür/hooldustasu 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Peretoetus _________________________</w:t>
        <w:tab/>
        <w:tab/>
        <w:t>Elekter 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Elatis _____________________________</w:t>
        <w:tab/>
        <w:tab/>
        <w:t>Vesi ja kanal. 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Töötutoetus ________________________</w:t>
        <w:tab/>
        <w:tab/>
        <w:t>Prügivedu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Pension ___________________________</w:t>
        <w:tab/>
        <w:tab/>
        <w:t>Gaas 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Muud tulud ________________________</w:t>
        <w:tab/>
        <w:tab/>
        <w:t>Maamaks 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>Kindlustus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Lisan avaldusele tõendid perekonna viimase 6 kuu sissetulekute ja eluasemekulude koht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Kuupäev ______________________</w:t>
        <w:tab/>
        <w:tab/>
        <w:t>Allkiri ___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8:00Z</dcterms:created>
  <dc:creator>Kaidi Jõgisaar</dc:creator>
  <dc:description/>
  <cp:keywords/>
  <dc:language>en-US</dc:language>
  <cp:lastModifiedBy>Kaidi Jõgisaar</cp:lastModifiedBy>
  <dcterms:modified xsi:type="dcterms:W3CDTF">2021-03-16T08:20:00Z</dcterms:modified>
  <cp:revision>11</cp:revision>
  <dc:subject/>
  <dc:title/>
</cp:coreProperties>
</file>