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aapsalu Linnavalitsuse</w:t>
      </w:r>
      <w:bookmarkStart w:id="0" w:name="_GoBack"/>
      <w:bookmarkEnd w:id="0"/>
      <w:r>
        <w:rPr>
          <w:sz w:val="28"/>
          <w:szCs w:val="28"/>
        </w:rPr>
        <w:t>le</w:t>
      </w:r>
    </w:p>
    <w:p>
      <w:pPr>
        <w:pStyle w:val="Heading2"/>
        <w:spacing w:lineRule="auto" w:line="360" w:before="0" w:after="12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RAHALISE TOETUSE TAOTLUS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SOTSIAALHOOLEKANDE ALASTELE JA TERVIST EDENDAVATELE TEGEVUSE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Tegevus: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Taotleja nimi: 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Taotleja kontaktisik: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Registreerimise nr/IK 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Kontaktaadress: 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Telefon, e-mail: 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Liikmete arv s.h. Haapsalu linnast: ………………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Tegevuse eesmärk: 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……………………………………………………………………………………………</w:t>
      </w:r>
      <w:r>
        <w:rPr>
          <w:b/>
          <w:bCs/>
          <w:lang w:val="et-EE"/>
        </w:rPr>
        <w:t>..........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Sihtgrupp: 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Tegevuse vajalikkuse põhjendus: 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lang w:val="et-EE"/>
        </w:rPr>
        <w:t>..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Tegevuse kirjeldus: 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lang w:val="et-EE"/>
        </w:rPr>
        <w:t>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Tegevuse tulemus: 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lang w:val="et-EE"/>
        </w:rPr>
        <w:t>.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Tegevuse eelarve: ……………………………….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Tegevuse kaasfinantseerijad: …………………………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…………………………………………………………………………………………………</w:t>
      </w:r>
      <w:r>
        <w:rPr>
          <w:b/>
          <w:bCs/>
          <w:lang w:val="et-EE"/>
        </w:rPr>
        <w:t>..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Haapsalu linnalt taotletav summa: ………………………………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Pangarekvisiidid/konto valdaja nimi ja konto nr………………………………….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Kuupäev …………………………………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Nimi 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Allkiri 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Pealkiri2Mrk"/>
    <w:unhideWhenUsed/>
    <w:qFormat/>
    <w:rsid w:val="00a1777c"/>
    <w:pPr>
      <w:keepNext w:val="true"/>
      <w:ind w:left="720" w:firstLine="720"/>
      <w:jc w:val="both"/>
      <w:outlineLvl w:val="1"/>
    </w:pPr>
    <w:rPr>
      <w:b/>
      <w:bCs/>
      <w:lang w:val="et-E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alkiri2Mrk" w:customStyle="1">
    <w:name w:val="Pealkiri 2 Märk"/>
    <w:basedOn w:val="DefaultParagraphFont"/>
    <w:link w:val="Heading2"/>
    <w:qFormat/>
    <w:rsid w:val="00a1777c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01</Words>
  <Characters>1168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4:00Z</dcterms:created>
  <dc:creator>Kaidi Jõgisaar</dc:creator>
  <dc:description/>
  <dc:language>en-US</dc:language>
  <cp:lastModifiedBy>Kaidi Jõgisaar</cp:lastModifiedBy>
  <dcterms:modified xsi:type="dcterms:W3CDTF">2021-03-1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