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liku abistaja nimi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number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LIKU ABISTAJA TEENUSE OSUTAMISE ARUAN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use osutamise kuupä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utatud teenuse tunni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liku abistaja poolt täidetud ülesanded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aruande andmete õigsu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di allkiri või alaealise kliendi seadusliku esindaja allkiri 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liku abistaja allkiri 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9:00Z</dcterms:created>
  <dc:creator>Eve Lemmsalu</dc:creator>
  <dc:description/>
  <dc:language>en-US</dc:language>
  <cp:lastModifiedBy>Krista Levina</cp:lastModifiedBy>
  <dcterms:modified xsi:type="dcterms:W3CDTF">2014-12-16T12:09:00Z</dcterms:modified>
  <cp:revision>2</cp:revision>
  <dc:subject/>
  <dc:title/>
</cp:coreProperties>
</file>