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aapsalu Linnavalitsus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valdus hooldajaks määramiseks ja hooldajatoetuse taotlemise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otleja ees- ja perekonnanimi 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Isikukood _______________________________________________________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Elukoht 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elefon/e-mail 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Sotsiaalne seisund (töötav, pensionär vm) 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Palun mind määrata alljärgneva isiku hooldajaks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Nimi: 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Isikukood: 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Puude raskusaste ja kehtivusaeg: 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Palun mulle määrata hooldajatoetus eeltoodud isiku hooldamise eest ja toetus maksta välj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horndale;Times New Roman" w:ascii="Thorndale;Times New Roman" w:hAnsi="Thorndale;Times New Roman"/>
          <w:i/>
          <w:sz w:val="24"/>
          <w:szCs w:val="24"/>
          <w:lang w:eastAsia="zxx"/>
        </w:rPr>
        <w:t>(arveldusarve number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i/>
          <w:i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Kuupäev __________________</w:t>
        <w:tab/>
        <w:tab/>
        <w:t>Allkiri 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i/>
          <w:i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i/>
          <w:i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i/>
          <w:i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8"/>
          <w:szCs w:val="28"/>
          <w:lang w:eastAsia="zxx"/>
        </w:rPr>
        <w:t>Täidab hooldatav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Mina, ________________________________ kinnitan, et olen tutvunud eeltoodud avaldusega ja soovin, et minu hooldajaks määratakse ____________________________________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Kuupäev __________________</w:t>
        <w:tab/>
        <w:tab/>
        <w:t>Allkiri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horndale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7:00Z</dcterms:created>
  <dc:creator>Kaidi Jõgisaar</dc:creator>
  <dc:description/>
  <cp:keywords/>
  <dc:language>en-US</dc:language>
  <cp:lastModifiedBy>Kaidi Jõgisaar</cp:lastModifiedBy>
  <cp:lastPrinted>2019-01-28T14:59:00Z</cp:lastPrinted>
  <dcterms:modified xsi:type="dcterms:W3CDTF">2021-03-16T08:23:00Z</dcterms:modified>
  <cp:revision>7</cp:revision>
  <dc:subject/>
  <dc:title/>
</cp:coreProperties>
</file>